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тру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социальной защи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24 ноября 2014 г. № 940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ДЕЯТЕЛЬНОСТИ ОРГАНИЗАЦИЙ СОЦИ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СЛУЖИВАНИЯ, ИХ СТРУКТУРНЫХ ПОДРАЗД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организации деятельности организаций социального обслуживания и их структурных подразделений, предоставляющих социальные услуги в сфере социального обслуживания (далее соответственно - организации социального обслуживания, социальные услуги), рекомендуемые нормативы штатной численности и перечень необходимого оборудования для оснащения организаций социального обслуживания (их структурных подразделений), оказывающих социальные услуги в стационарной форме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циальное обслуживание осуществляется юридическими лицами независимо от их организационно-правовой формы и (или) индивидуальными предпринимателями, осуществляющими деятельность по предоставлению социальных услуг, предусматривающую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ind w:firstLine="540"/>
        <w:jc w:val="both"/>
        <w:rPr/>
      </w:pPr>
      <w:r>
        <w:rPr>
          <w:rFonts w:cs="Times New Roman" w:ascii="Times New Roman" w:hAnsi="Times New Roman"/>
          <w:sz w:val="28"/>
          <w:szCs w:val="28"/>
        </w:rPr>
        <w:t>3. Деятельность организаций социального обслуживания осуществляется в соответствии с Федеральным законом от 28 декабря 2013 г. 442-ФЗ "Об основах социального обслуживания граждан в Российской Федерации" (Собрание законодательства Российской Федерации, 2013, № 52, ст. 7007; 2014, № 30, ст. 4257) (далее - Федеральный закон), Гражданским кодексом Российской Федерации и иными законодательными и нормативными правовыми актами Российской Федерации, законодательными 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и социального обслуживания предоставляют социальные услуги их получателям в форме социального обслуживания на дому и (или) в полустационарной форме, и (или) в стационарной форме социального обслуживания.</w:t>
      </w:r>
    </w:p>
    <w:p>
      <w:pPr>
        <w:pStyle w:val="ConsPlusNormal"/>
        <w:ind w:firstLine="540"/>
        <w:jc w:val="both"/>
        <w:rPr/>
      </w:pPr>
      <w:r>
        <w:rPr>
          <w:rFonts w:cs="Times New Roman" w:ascii="Times New Roman" w:hAnsi="Times New Roman"/>
          <w:sz w:val="28"/>
          <w:szCs w:val="28"/>
        </w:rPr>
        <w:t>5. Социальные услуги в полустационарной форме социального обслуживания предоставляются их получателям организацией социального обслуживания в определенное время суток.</w:t>
      </w:r>
    </w:p>
    <w:p>
      <w:pPr>
        <w:pStyle w:val="ConsPlusNormal"/>
        <w:ind w:firstLine="540"/>
        <w:jc w:val="both"/>
        <w:rPr/>
      </w:pPr>
      <w:r>
        <w:rPr>
          <w:rFonts w:cs="Times New Roman" w:ascii="Times New Roman" w:hAnsi="Times New Roman"/>
          <w:sz w:val="28"/>
          <w:szCs w:val="28"/>
        </w:rPr>
        <w:t>6. Социальные услуги в стационарной форме социального обслуживания предоставляются их получателям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в организации социального обслуживания.</w:t>
      </w:r>
    </w:p>
    <w:p>
      <w:pPr>
        <w:pStyle w:val="ConsPlusNormal"/>
        <w:ind w:firstLine="540"/>
        <w:jc w:val="both"/>
        <w:rPr/>
      </w:pPr>
      <w:r>
        <w:rPr>
          <w:rFonts w:cs="Times New Roman" w:ascii="Times New Roman" w:hAnsi="Times New Roman"/>
          <w:sz w:val="28"/>
          <w:szCs w:val="28"/>
        </w:rPr>
        <w:t>7. Социальные услуги в форме социального обслуживания на дому предоставляются их получателям организацией социального обслуживания по месту пребывания получателей социальных услуг в привычной благоприятной среде - месте их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организациях социального обслуживания предоставляются следующие виды социальных услуг с учетом индивидуальных потребностей получателей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циально-быто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циально-медицин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циально-психологиче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циально-педагогиче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циально-трудо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циально-право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чные соци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ации социального обслуживания организуют свою деятельность по оказанию постоянной, периодической, разовой помощи, в том числе срочной помощи, получателю социальных услуг в целях улучшения условий его жизнедеятельности и (или) расширения его возможностей самостоятельно обеспечивать свои основные жизненные потребности с учетом категорий получателей социальных услуг, состояния их здоровья, возраста, социального положения и других обстоятельств, которые приводят или могут привести к ухудшению услов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предоставлении социальных услуг в полустационарной форме или в стационарной форме социального обслуживания должны быть обеспечены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казание иных видов посторонне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8"/>
          <w:szCs w:val="28"/>
        </w:rPr>
        <w:t>12.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r>
    </w:p>
    <w:p>
      <w:pPr>
        <w:pStyle w:val="ConsPlusNormal"/>
        <w:ind w:firstLine="540"/>
        <w:jc w:val="both"/>
        <w:rPr/>
      </w:pPr>
      <w:r>
        <w:rPr>
          <w:rFonts w:cs="Times New Roman" w:ascii="Times New Roman" w:hAnsi="Times New Roman"/>
          <w:sz w:val="28"/>
          <w:szCs w:val="28"/>
        </w:rPr>
        <w:t>13. Социальные услуги предоставляются организациями социального обслуживания в соответствии с порядком предоставления социальных услуг, и в объемах, не менее установленных стандартом социальной услуги.</w:t>
      </w:r>
    </w:p>
    <w:p>
      <w:pPr>
        <w:pStyle w:val="ConsPlusNormal"/>
        <w:ind w:firstLine="540"/>
        <w:jc w:val="both"/>
        <w:rPr/>
      </w:pPr>
      <w:r>
        <w:rPr>
          <w:rFonts w:cs="Times New Roman" w:ascii="Times New Roman" w:hAnsi="Times New Roman"/>
          <w:sz w:val="28"/>
          <w:szCs w:val="28"/>
        </w:rPr>
        <w:t>14. При необходимости гражданам, в том числе родителям, опекунам, попечителям, иным законным представителям несовершеннолетних детей организациями социального обслуживания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статьей 28 Федерального закона.</w:t>
      </w:r>
    </w:p>
    <w:p>
      <w:pPr>
        <w:pStyle w:val="ConsPlusNormal"/>
        <w:ind w:firstLine="540"/>
        <w:jc w:val="both"/>
        <w:rPr/>
      </w:pPr>
      <w:r>
        <w:rPr>
          <w:rFonts w:cs="Times New Roman" w:ascii="Times New Roman" w:hAnsi="Times New Roman"/>
          <w:sz w:val="28"/>
          <w:szCs w:val="28"/>
        </w:rPr>
        <w:t>15. Штатная численность, нормативы обеспечения мягким инвентарем и площадью жилых помещений при предоставлении социальных услуг, нормы питания в организациях социального обслуживания, находящихся в ведении субъекта Российской Федерации, устанавливаются в соответствии с нормативными правовым актами субъекта Российской Федерации, издаваемыми в рамках полномочий, установленных статьей 8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предоставлении социального обслуживания, в том числе в стационарной форме социального обслуживания, получателю социальных услуг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длежащий у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опасные условия проживания и предоставления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ение требований и правил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ение требований государственных санитарно-эпидемиологически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предоставлении социальных услуг организация социального обслуживания в установленном законодательством Российской Федерации порядке осуществляет исполнение обязанностей опекунов и попечителей в отношении недееспособных или не полностью дееспособных граждан, помещенных под надзор в эт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рганизации социального обслуживани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ind w:firstLine="540"/>
        <w:jc w:val="both"/>
        <w:rPr/>
      </w:pPr>
      <w:r>
        <w:rPr>
          <w:rFonts w:cs="Times New Roman" w:ascii="Times New Roman" w:hAnsi="Times New Roman"/>
          <w:sz w:val="28"/>
          <w:szCs w:val="28"/>
        </w:rPr>
        <w:t>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частью 3 статьи 18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ыть включенными в реестр поставщиков социальных услуг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течение двух рабочих дней информацию о включении их в перечень рекомендуемых поставщиков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рганизации социального обслуживания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рганизации социального обслуживания обязаны:</w:t>
      </w:r>
    </w:p>
    <w:p>
      <w:pPr>
        <w:pStyle w:val="ConsPlusNormal"/>
        <w:ind w:firstLine="540"/>
        <w:jc w:val="both"/>
        <w:rPr/>
      </w:pPr>
      <w:r>
        <w:rPr>
          <w:rFonts w:cs="Times New Roman" w:ascii="Times New Roman" w:hAnsi="Times New Roman"/>
          <w:sz w:val="28"/>
          <w:szCs w:val="28"/>
        </w:rPr>
        <w:t>1) осуществлять свою деятельность в соответствии с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ind w:firstLine="540"/>
        <w:jc w:val="both"/>
        <w:rPr/>
      </w:pPr>
      <w:r>
        <w:rPr>
          <w:rFonts w:cs="Times New Roman" w:ascii="Times New Roman" w:hAnsi="Times New Roman"/>
          <w:sz w:val="28"/>
          <w:szCs w:val="28"/>
        </w:rPr>
        <w:t>2) 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 заключенных организациями социального обслуживания с получателями социальных услуг или их законными представителями, на основании требований Федерального закона;</w:t>
      </w:r>
    </w:p>
    <w:p>
      <w:pPr>
        <w:pStyle w:val="ConsPlusNormal"/>
        <w:ind w:firstLine="540"/>
        <w:jc w:val="both"/>
        <w:rPr/>
      </w:pPr>
      <w:r>
        <w:rPr>
          <w:rFonts w:cs="Times New Roman" w:ascii="Times New Roman" w:hAnsi="Times New Roman"/>
          <w:sz w:val="28"/>
          <w:szCs w:val="28"/>
        </w:rPr>
        <w:t>3) предоставлять срочные социальные услуги в соответствии со статьей 21 Федерального закона;</w:t>
      </w:r>
    </w:p>
    <w:p>
      <w:pPr>
        <w:pStyle w:val="ConsPlusNormal"/>
        <w:ind w:firstLine="540"/>
        <w:jc w:val="both"/>
        <w:rPr/>
      </w:pPr>
      <w:r>
        <w:rPr>
          <w:rFonts w:cs="Times New Roman" w:ascii="Times New Roman" w:hAnsi="Times New Roman"/>
          <w:sz w:val="28"/>
          <w:szCs w:val="28"/>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ind w:firstLine="540"/>
        <w:jc w:val="both"/>
        <w:rPr/>
      </w:pPr>
      <w:r>
        <w:rPr>
          <w:rFonts w:cs="Times New Roman" w:ascii="Times New Roman" w:hAnsi="Times New Roman"/>
          <w:sz w:val="28"/>
          <w:szCs w:val="28"/>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ind w:firstLine="540"/>
        <w:jc w:val="both"/>
        <w:rPr/>
      </w:pPr>
      <w:r>
        <w:rPr>
          <w:rFonts w:cs="Times New Roman" w:ascii="Times New Roman" w:hAnsi="Times New Roman"/>
          <w:sz w:val="28"/>
          <w:szCs w:val="28"/>
        </w:rPr>
        <w:t>7) осуществлять социальное сопровождение в соответствии со статьей 22 Федерального закона;</w:t>
      </w:r>
    </w:p>
    <w:p>
      <w:pPr>
        <w:pStyle w:val="ConsPlusNormal"/>
        <w:ind w:firstLine="540"/>
        <w:jc w:val="both"/>
        <w:rPr/>
      </w:pPr>
      <w:r>
        <w:rPr>
          <w:rFonts w:cs="Times New Roman" w:ascii="Times New Roman" w:hAnsi="Times New Roman"/>
          <w:sz w:val="28"/>
          <w:szCs w:val="28"/>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оставлять получателям социальных услуг возможность пользоваться услугами связи, в том числе информационно-телекоммуникационной сети "Интернет" (далее - сеть "Интернет") и услугами почтовой, связи, при получении услуг в организациях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еспечивать сохранность личных вещей и ценностей получателей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сполнять иные обязанности, связанные с реализацией прав получателей социальных услуг на социальн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рганизации социального обслуживания при оказании социальных услуг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социального обслуживания формируют общедоступные информационные ресурсы, содержащие информацию о деятельности этих организаций, и обеспечивают доступ к данным ресурсам посредством размещения их на информационных стендах в помещениях организаций социального обслуживания, в средствах массовой информации, в сети "Интернет", в том числе на официальном сайте организации социального обслуживания.</w:t>
      </w:r>
    </w:p>
    <w:p>
      <w:pPr>
        <w:pStyle w:val="ConsPlusNormal"/>
        <w:ind w:firstLine="540"/>
        <w:jc w:val="both"/>
        <w:rPr>
          <w:rFonts w:ascii="Times New Roman" w:hAnsi="Times New Roman" w:cs="Times New Roman"/>
          <w:sz w:val="28"/>
          <w:szCs w:val="28"/>
        </w:rPr>
      </w:pPr>
      <w:bookmarkStart w:id="1" w:name="P109"/>
      <w:bookmarkEnd w:id="1"/>
      <w:r>
        <w:rPr>
          <w:rFonts w:cs="Times New Roman" w:ascii="Times New Roman" w:hAnsi="Times New Roman"/>
          <w:sz w:val="28"/>
          <w:szCs w:val="28"/>
        </w:rPr>
        <w:t>22. Организации социального обслуживания обеспечивают открытость и доступность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организации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ind w:firstLine="540"/>
        <w:jc w:val="both"/>
        <w:rPr/>
      </w:pPr>
      <w:r>
        <w:rPr>
          <w:rFonts w:cs="Times New Roman" w:ascii="Times New Roman" w:hAnsi="Times New Roman"/>
          <w:sz w:val="28"/>
          <w:szCs w:val="28"/>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 финансово-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3. Информация, указанная в пункте 22 Правил, подлежит размещению на официальном сайте организации социального обслужива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рганизации социального обслуживания в сети "Интернет" и обновления информации об этой организации (в том числе содержание указанной информации и форма ее предоставления) утверждается в соответствии с частью 3 статьи 13 Федерального закона.</w:t>
      </w:r>
    </w:p>
    <w:p>
      <w:pPr>
        <w:pStyle w:val="ConsPlusNormal"/>
        <w:ind w:firstLine="540"/>
        <w:jc w:val="both"/>
        <w:rPr/>
      </w:pPr>
      <w:r>
        <w:rPr>
          <w:rFonts w:cs="Times New Roman" w:ascii="Times New Roman" w:hAnsi="Times New Roman"/>
          <w:sz w:val="28"/>
          <w:szCs w:val="28"/>
        </w:rPr>
        <w:t>24. Организациями социального обслуживания проводится независимая оценка качества оказания социальных услуг в соответствии с положениями статьи 23.1 Федерального закона.</w:t>
      </w:r>
    </w:p>
    <w:p>
      <w:pPr>
        <w:pStyle w:val="ConsPlusNormal"/>
        <w:ind w:firstLine="540"/>
        <w:jc w:val="both"/>
        <w:rPr/>
      </w:pPr>
      <w:r>
        <w:rPr>
          <w:rFonts w:cs="Times New Roman" w:ascii="Times New Roman" w:hAnsi="Times New Roman"/>
          <w:sz w:val="28"/>
          <w:szCs w:val="28"/>
        </w:rPr>
        <w:t>25. Государственные организации социального обслуживания создают попечительские советы в соответствии с законодательством Российской Федерации.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 утвержденного приказом Минтруда России от 30 июня 2014 г. № 425н (зарегистрирован в Минюсте России № 33371 от 31 июля 2014 г.).</w:t>
      </w:r>
    </w:p>
    <w:p>
      <w:pPr>
        <w:pStyle w:val="ConsPlusNormal"/>
        <w:ind w:firstLine="540"/>
        <w:jc w:val="both"/>
        <w:rPr/>
      </w:pPr>
      <w:r>
        <w:rPr>
          <w:rFonts w:cs="Times New Roman" w:ascii="Times New Roman" w:hAnsi="Times New Roman"/>
          <w:sz w:val="28"/>
          <w:szCs w:val="28"/>
        </w:rPr>
        <w:t>26. Общественный контроль в сфере социального обслуживания осуществляется гражданами, общественными и иными организациями в соответствии с законодательством Российской Федерации о защите прав потребителей.</w:t>
      </w:r>
    </w:p>
    <w:p>
      <w:pPr>
        <w:pStyle w:val="ConsPlusNormal"/>
        <w:ind w:firstLine="540"/>
        <w:jc w:val="both"/>
        <w:rPr/>
      </w:pPr>
      <w:r>
        <w:rPr>
          <w:rFonts w:cs="Times New Roman" w:ascii="Times New Roman" w:hAnsi="Times New Roman"/>
          <w:sz w:val="28"/>
          <w:szCs w:val="28"/>
        </w:rPr>
        <w:t>27. За деятельностью организаций социального обслуживания осуществляется государственный контроль (надзор) в Порядке, установленном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4193, 4196; № 32, ст. 4298; 2011, № 1, ст. 20; № 17, ст. 2310; № 23, ст. 3263; № 27, ст. 3880; № 30, ст. 4590; № 48, ст. 6728; 2012, № 19, ст. 2281; № 26, ст. 3446; № 31, ст. 4320; № 47, ст. 6402; 2013, № 9, ст. 874; № 27, ст. 3477; № 30, ст. 4041; № 44, ст. 5633; № 48, ст. 6165; № 49, ст. 6338; № 52, ст. 6961, 6979, 6981; 2014, № 11, ст. 1092, 1098; № 26, ст. 3366; № 30, ст. 4220, 4235, 4256; № 42, ст. 56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рганизации социального обслуживания, их структурные подразделения, предоставляющие социальные услуги в стационарной форме социального обслуживания (далее - стационарные организации социального обслуживания) предназначены для предоставления социального обслуживания в стационарной форме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получателей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тационарные организации социального обслуживания в зависимости от контингента получателей социальных услуг подразделяю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ма-интернаты (пансионаты), в том числе детские, малой вместимости, для престарелых и инвалидов, ветеранов войны и труда, милосер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ециальные дома-интернаты, в том числе для престаре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еронтологически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сихоневрологические интерн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абилитационные центры для лиц, страдающих психическими расстрой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етские дома-интернаты для умственно отсталы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организации, осуществляющие социальное обслуживание в стационарной форме социального обслуживания.</w:t>
      </w:r>
    </w:p>
    <w:p>
      <w:pPr>
        <w:pStyle w:val="ConsPlusNormal"/>
        <w:ind w:firstLine="540"/>
        <w:jc w:val="both"/>
        <w:rPr/>
      </w:pPr>
      <w:r>
        <w:rPr>
          <w:rFonts w:cs="Times New Roman" w:ascii="Times New Roman" w:hAnsi="Times New Roman"/>
          <w:sz w:val="28"/>
          <w:szCs w:val="28"/>
        </w:rPr>
        <w:t>30. Стационарные организации социального обслуживания создаются в форме учреждения или иной организационно-правовой форме, соответствующей целям предоставления социального обслуживания, в порядке, установленном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Функции учредителя стационарных организаций социального обслуживания могут осуществляться федеральным органом исполнительной власти, органом государственной власти субъекта Российской Федерации и иными, уполномоченными в установленном порядке органами, а также юридическими лицами или гражданами (в том числе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стационарных организациях социального обслуживания предоставляются социально-бытовые, социально-медицинские, социально-психологические, социально-педагогические, социально-трудовые, социально-правовые услуги, а также срочные социальные услуги и услуги по повышению коммуникативного потенциала получателей социальных услуг, имеющих ограничения жизнедеятельности, в том числе детей-инвалидов.</w:t>
      </w:r>
    </w:p>
    <w:p>
      <w:pPr>
        <w:pStyle w:val="ConsPlusNormal"/>
        <w:ind w:firstLine="540"/>
        <w:jc w:val="both"/>
        <w:rPr/>
      </w:pPr>
      <w:r>
        <w:rPr>
          <w:rFonts w:cs="Times New Roman" w:ascii="Times New Roman" w:hAnsi="Times New Roman"/>
          <w:sz w:val="28"/>
          <w:szCs w:val="28"/>
        </w:rPr>
        <w:t>33. В стационарных организациях социального обслуживания в рамках мероприятий по социальному сопровождению получателей социальных услуг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путем привлечения организаций, предоставляющих такую помощь, на основе регламента межведомственного взаимодействия, утверждаемого в соответствии со статьей 28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услуг в стационарных организациях социального обслуживания осуществляется с учетом индивидуальной потребности получателя социальных услуг, а также в соответствии с порядком предоставления социальных услуг, утверждаемым уполномоченным органом государственной власти субъектов Российской Федерации, в объемах, не менее установленных стандартом соци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структуре стационарных организаций социального обслуживания могут предусматриваться следующие от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циально-психологиче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циально-медицин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еление милосер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деление активного долголе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циально-реабилитацион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онно-методиче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структурные подразделения, деятельность которых не противоречит целям и задачам деятельности стационарных организаций социального обслуживания, в том числе отделения полустационарного социального обслуживания и социального обслуживания на дому (по согласованию с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рядок деятельности структурных подразделений стационарных организаций социального обслуживания определяется руководителем таких организаций в порядке, установленном уставом стационарных организаций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сновными задачами стационарных организаций социального обслужива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оставление социальных услуг гражданам, полностью или частично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оставление социальных услуг гражданам, которым такие услуги не могут быть предоставлены в соответствии с их индивидуальной нуждаемостью в других формах социального обслуживания.</w:t>
      </w:r>
    </w:p>
    <w:p>
      <w:pPr>
        <w:pStyle w:val="ConsPlusNormal"/>
        <w:ind w:firstLine="540"/>
        <w:jc w:val="both"/>
        <w:rPr/>
      </w:pPr>
      <w:r>
        <w:rPr>
          <w:rFonts w:cs="Times New Roman" w:ascii="Times New Roman" w:hAnsi="Times New Roman"/>
          <w:sz w:val="28"/>
          <w:szCs w:val="28"/>
        </w:rPr>
        <w:t>37. Структура, штатная численность стационарной организации социального обслуживания устанавливается руководителем этой организации в порядке, определяемом уставом организации социального обслуживания, и в соответствии с законодательством Российской Федерации. При формировании штатной численности работников организаций социального обслуживания могут использоваться рекомендуемые нормативы штатной численности организаций, предоставляющих социальные услуги в стационарной форме социального обслуживания (их структурных подразделений), предусмотренные приложением № 1 к Правилам организации деятельности организаций социального обслуживания, их структурных подразделений.</w:t>
      </w:r>
    </w:p>
    <w:p>
      <w:pPr>
        <w:pStyle w:val="ConsPlusNormal"/>
        <w:ind w:firstLine="540"/>
        <w:jc w:val="both"/>
        <w:rPr/>
      </w:pPr>
      <w:r>
        <w:rPr>
          <w:rFonts w:cs="Times New Roman" w:ascii="Times New Roman" w:hAnsi="Times New Roman"/>
          <w:sz w:val="28"/>
          <w:szCs w:val="28"/>
        </w:rPr>
        <w:t>38. Оснащение стационарных организаций социального обслуживания оборудованием осуществляется в порядке, определяемом уставом стационарных организаций социального обслуживания, и в соответствии с законодательством Российской Федерации. Для формирования перечня оборудования, необходимого для оснащения стационарных организаций социального обслуживания, может использоваться рекомендуемый перечень необходимого оборудования для оснащения стационарных организаций социального обслуживания, их структурных подразделений, предусмотренный приложением № 2 к Правилам организации деятельности организаций социального обслуживания, их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Должности специалистов в стационарных организациях социального обслуживания замещают лица, осуществляющие свою деятельность на профессиональной основе и соответствующие квалификационным требованиям, предъявляемым к таким должностям.</w:t>
      </w:r>
    </w:p>
    <w:p>
      <w:pPr>
        <w:pStyle w:val="ConsPlusNormal"/>
        <w:ind w:firstLine="540"/>
        <w:jc w:val="both"/>
        <w:rPr/>
      </w:pPr>
      <w:r>
        <w:rPr>
          <w:rFonts w:cs="Times New Roman" w:ascii="Times New Roman" w:hAnsi="Times New Roman"/>
          <w:sz w:val="28"/>
          <w:szCs w:val="28"/>
        </w:rPr>
        <w:t>40. На должности медицинских работников стационарных организаций социального обслуживания назначаются специалисты, которые соответствуют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 415н (зарегистрирован Министерством юстиции Российской Федерации 9 июля 2009 г., № 14292), с изменениями, внесенными приказом Министерства здравоохранения и социального развития Российской Федерации от 26 декабря 2011 г. № 1644н (зарегистрирован Министерством юстиции Российской Федерации 18 апреля 2012 г., № 23879), по соответствующей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оздание, реорганизация и ликвидация стационарных организаций социального обслуживания осуществляетс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Для целей оказания социального обслуживания стационарными организациями социального обслуживания могут осуществляться иные виды деятельности, предусмотренные уставом таких организаций, в порядке и на условиях, предусмотр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равилам организации деятельности</w:t>
      </w:r>
    </w:p>
    <w:p>
      <w:pPr>
        <w:pStyle w:val="ConsPlusNormal"/>
        <w:jc w:val="right"/>
        <w:rPr>
          <w:rFonts w:ascii="Times New Roman" w:hAnsi="Times New Roman" w:cs="Times New Roman"/>
        </w:rPr>
      </w:pPr>
      <w:r>
        <w:rPr>
          <w:rFonts w:cs="Times New Roman" w:ascii="Times New Roman" w:hAnsi="Times New Roman"/>
        </w:rPr>
        <w:t>организаций социального обслуживания,</w:t>
      </w:r>
    </w:p>
    <w:p>
      <w:pPr>
        <w:pStyle w:val="ConsPlusNormal"/>
        <w:jc w:val="right"/>
        <w:rPr>
          <w:rFonts w:ascii="Times New Roman" w:hAnsi="Times New Roman" w:cs="Times New Roman"/>
        </w:rPr>
      </w:pPr>
      <w:r>
        <w:rPr>
          <w:rFonts w:cs="Times New Roman" w:ascii="Times New Roman" w:hAnsi="Times New Roman"/>
        </w:rPr>
        <w:t>их структурных подразделений,</w:t>
      </w:r>
    </w:p>
    <w:p>
      <w:pPr>
        <w:pStyle w:val="ConsPlusNormal"/>
        <w:jc w:val="right"/>
        <w:rPr>
          <w:rFonts w:ascii="Times New Roman" w:hAnsi="Times New Roman" w:cs="Times New Roman"/>
        </w:rPr>
      </w:pPr>
      <w:r>
        <w:rPr>
          <w:rFonts w:cs="Times New Roman" w:ascii="Times New Roman" w:hAnsi="Times New Roman"/>
        </w:rPr>
        <w:t>утвержденным приказом Министерства</w:t>
      </w:r>
    </w:p>
    <w:p>
      <w:pPr>
        <w:pStyle w:val="ConsPlusNormal"/>
        <w:jc w:val="right"/>
        <w:rPr>
          <w:rFonts w:ascii="Times New Roman" w:hAnsi="Times New Roman" w:cs="Times New Roman"/>
        </w:rPr>
      </w:pPr>
      <w:r>
        <w:rPr>
          <w:rFonts w:cs="Times New Roman" w:ascii="Times New Roman" w:hAnsi="Times New Roman"/>
        </w:rPr>
        <w:t>труда и социальной защиты</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pPr>
      <w:r>
        <w:rPr>
          <w:rFonts w:cs="Times New Roman" w:ascii="Times New Roman" w:hAnsi="Times New Roman"/>
        </w:rPr>
        <w:t>от 24 ноября 2014 г. № 940н</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 w:name="P182"/>
      <w:bookmarkEnd w:id="2"/>
      <w:r>
        <w:rPr>
          <w:rFonts w:cs="Times New Roman" w:ascii="Times New Roman" w:hAnsi="Times New Roman"/>
        </w:rPr>
        <w:t>РЕКОМЕНДУЕМЫЕ НОРМАТИВЫ</w:t>
      </w:r>
    </w:p>
    <w:p>
      <w:pPr>
        <w:pStyle w:val="ConsPlusNormal"/>
        <w:jc w:val="center"/>
        <w:rPr>
          <w:rFonts w:ascii="Times New Roman" w:hAnsi="Times New Roman" w:cs="Times New Roman"/>
        </w:rPr>
      </w:pPr>
      <w:r>
        <w:rPr>
          <w:rFonts w:cs="Times New Roman" w:ascii="Times New Roman" w:hAnsi="Times New Roman"/>
        </w:rPr>
        <w:t>ШТАТНОЙ ЧИСЛЕННОСТИ ОРГАНИЗАЦИЙ, ПРЕДСТАВЛЯЮЩИХ СОЦИАЛЬНЫЕ</w:t>
      </w:r>
    </w:p>
    <w:p>
      <w:pPr>
        <w:pStyle w:val="ConsPlusNormal"/>
        <w:jc w:val="center"/>
        <w:rPr>
          <w:rFonts w:ascii="Times New Roman" w:hAnsi="Times New Roman" w:cs="Times New Roman"/>
        </w:rPr>
      </w:pPr>
      <w:r>
        <w:rPr>
          <w:rFonts w:cs="Times New Roman" w:ascii="Times New Roman" w:hAnsi="Times New Roman"/>
        </w:rPr>
        <w:t>УСЛУГИ В СТАЦИОНАРНОЙ ФОРМЕ СОЦИАЛЬНОГО ОБСЛУЖИВАНИЯ</w:t>
      </w:r>
    </w:p>
    <w:p>
      <w:pPr>
        <w:pStyle w:val="ConsPlusNormal"/>
        <w:jc w:val="center"/>
        <w:rPr>
          <w:rFonts w:ascii="Times New Roman" w:hAnsi="Times New Roman" w:cs="Times New Roman"/>
        </w:rPr>
      </w:pPr>
      <w:r>
        <w:rPr>
          <w:rFonts w:cs="Times New Roman" w:ascii="Times New Roman" w:hAnsi="Times New Roman"/>
        </w:rPr>
        <w:t>(ИХ СТРУКТУРНЫХ ПОДРАЗДЕЛЕНИЙ) &lt;1&g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lt;1&gt; Утверждение нормативов штатной численности организаций социального обслуживания, предоставляющих социальные услуги в стационарной форме социального обслуживания, осуществляется в соответствии с пунктом 5 статьи 8 Федерального закон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ом-интернат (пансионат) для престарелых и инвалидов &lt;1&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Должности медицинского персонала вводятся при наличии медицинской лицензии на соответствующий вид медицинской деятельности.</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566"/>
        <w:gridCol w:w="2942"/>
        <w:gridCol w:w="1536"/>
        <w:gridCol w:w="1532"/>
        <w:gridCol w:w="1531"/>
        <w:gridCol w:w="153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26 до 50 чел.</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51 до 150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151 до 300 чел.</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0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тивно-хозяйственная ча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ректо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общим вопроса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медицинской част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при наличии лежачих получателей социальных услуг (свыше 200 коек)</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при наличии лежачих получателей социальных услуг (свыше 200 ко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ая медицинская сестр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пожарной безопасност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бухгалт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хгалт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си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ономис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тор баз данных</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ретарь-машинистк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хозяйственного отдел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складо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ладовщик</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ент по снабжению</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по охране труда и технике безопасност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гражданской обороны</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а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систем водоснабжения, канализации, отопления, вентиляции, кондиционирования и теплоснабже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ик (систем водоснабжения, канализации, отопления, вентиляции, кондиционирования и теплоснабже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сантехник</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 по ремонту и обслуживанию систем вентиляции и кондиционирова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ератор котельной (при отсутствии централизованного отопления)</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одитель автомобиля&lt;1&gt; (на 1 автомобиль)</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обный (транспортный) рабочи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рдеробщик (на 150 номеров при наличии гардеробно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фтер (на лиф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я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я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борщик производственных и служебных помещений&lt;2&gt; </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ник (при наличии сад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благоустройству</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территории (в соответствии с нормами по уборке площад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рож (вахтер)</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Специалист по пожарной безопасности  &lt;3&gt; </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циально-психологическое отде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кументовед (делопроизводитель, администрато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циально-медицинское отде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терапев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 при совмещении с должностью заведующего отделение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 при совмещении с должностью заведующего отделени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иат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200 коек</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200 ко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невролог</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200 коек</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200 ко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окулис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стоматолог</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ло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хирург</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льдш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роцедурная (на кабине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физиотерапи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лечебной физкультуре</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енность устанавливается исходя из действующих расчетных норм нагрузки и объема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боран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рмацев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ий дезинфекто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ение милосерд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палатна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 коек в сутк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 коек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 коек в сутк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 коек в су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буфетчиц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ванщиц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40 ко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40 коек</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40 ко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ритуального зала (на 50 коек)</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ение активного долголе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на 50 коек в сутк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на 50 коек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на 50 коек в сутк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на 50 коек в су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палатна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 коек в сутк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 коек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 коек в сутк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 коек в су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ванщиц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75 ко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75 коек</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75 ко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40 ко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40 коек</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40 коек</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циально-реабилитационное отде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трудовой терапии (на 50 человек, которым разрешена трудотерапи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спитатель (на 25 инвалидов молодого возраст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иблиотекарь</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льторганизато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иномеханик (при наличии киноустановк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ение бытового обслужи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прачечно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шинист по стирке и ремонту спецодежды (бель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телянш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ве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рикмах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увщик по ремонту обув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3" w:name="P755"/>
      <w:bookmarkEnd w:id="3"/>
      <w:r>
        <w:rPr>
          <w:rFonts w:cs="Times New Roman" w:ascii="Times New Roman" w:hAnsi="Times New Roman"/>
        </w:rPr>
        <w:t>&lt;1&gt; Вводится при наличии автомобиля.</w:t>
      </w:r>
    </w:p>
    <w:p>
      <w:pPr>
        <w:pStyle w:val="ConsPlusNormal"/>
        <w:ind w:firstLine="540"/>
        <w:jc w:val="both"/>
        <w:rPr>
          <w:rFonts w:ascii="Times New Roman" w:hAnsi="Times New Roman" w:cs="Times New Roman"/>
        </w:rPr>
      </w:pPr>
      <w:bookmarkStart w:id="4" w:name="P756"/>
      <w:bookmarkEnd w:id="4"/>
      <w:r>
        <w:rPr>
          <w:rFonts w:cs="Times New Roman" w:ascii="Times New Roman" w:hAnsi="Times New Roman"/>
        </w:rPr>
        <w:t>&lt;2&gt; Количество штатных единиц уборщика производственных и служебных помещений устанавливается из расчета одна единица на каждые 500 кв. м убираемой площади, но не менее одной на организацию.</w:t>
      </w:r>
    </w:p>
    <w:p>
      <w:pPr>
        <w:pStyle w:val="ConsPlusNormal"/>
        <w:ind w:firstLine="540"/>
        <w:jc w:val="both"/>
        <w:rPr>
          <w:rFonts w:ascii="Times New Roman" w:hAnsi="Times New Roman" w:cs="Times New Roman"/>
        </w:rPr>
      </w:pPr>
      <w:bookmarkStart w:id="5" w:name="P757"/>
      <w:bookmarkEnd w:id="5"/>
      <w:r>
        <w:rPr>
          <w:rFonts w:cs="Times New Roman" w:ascii="Times New Roman" w:hAnsi="Times New Roman"/>
        </w:rPr>
        <w:t>&lt;3&gt; Количество штатных единиц специалистов по пожарной безопасности вводится на организацию социального обслу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пециальный дом-интернат, в том числе для престарелых</w:t>
      </w:r>
    </w:p>
    <w:p>
      <w:pPr>
        <w:pStyle w:val="ConsPlusNormal"/>
        <w:jc w:val="center"/>
        <w:rPr>
          <w:rFonts w:ascii="Times New Roman" w:hAnsi="Times New Roman" w:cs="Times New Roman"/>
        </w:rPr>
      </w:pPr>
      <w:r>
        <w:rPr>
          <w:rFonts w:cs="Times New Roman" w:ascii="Times New Roman" w:hAnsi="Times New Roman"/>
        </w:rPr>
        <w:t>и инвалидов &lt;1&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Должности медицинского персонала вводятся при наличии медицинской лицензии на соответствующий вид медицинск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дминистративно-хозяйственная часть</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26 до 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р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пожарной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си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тор баз данных</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ретарь-машинист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хозяйственного отдел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складо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ент по снабжению</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по охране труда и технике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гражданской оборон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ик (систем водоснабжения, канализации, отопления, вентиляции, кондиционирования и теплоснабж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сантехн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ератор котельной (при отсутствии централизованного отопл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одитель автомобиля&lt;1&gt;   (на 1 автомоби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обный (транспортный) рабоч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фтер (при наличии лиф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производственных и служебных помещений  &lt;2&g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ник (при наличии са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благоустройств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территории (в соответствии с нормами по уборке площад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рож (вах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Специалист по пожарной безопасности &lt;3&gt; </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6" w:name="P866"/>
      <w:bookmarkEnd w:id="6"/>
      <w:r>
        <w:rPr>
          <w:rFonts w:cs="Times New Roman" w:ascii="Times New Roman" w:hAnsi="Times New Roman"/>
        </w:rPr>
        <w:t>&lt;1&gt; Вводится при наличии автомобиля.</w:t>
      </w:r>
    </w:p>
    <w:p>
      <w:pPr>
        <w:pStyle w:val="ConsPlusNormal"/>
        <w:ind w:firstLine="540"/>
        <w:jc w:val="both"/>
        <w:rPr>
          <w:rFonts w:ascii="Times New Roman" w:hAnsi="Times New Roman" w:cs="Times New Roman"/>
        </w:rPr>
      </w:pPr>
      <w:bookmarkStart w:id="7" w:name="P867"/>
      <w:bookmarkEnd w:id="7"/>
      <w:r>
        <w:rPr>
          <w:rFonts w:cs="Times New Roman" w:ascii="Times New Roman" w:hAnsi="Times New Roman"/>
        </w:rPr>
        <w:t>&lt;2&gt; Количество штатных единиц уборщика производственных и служебных помещений устанавливается из расчета одна единица на каждые 500 кв. м убираемой площади, но не менее одной на организацию.</w:t>
      </w:r>
    </w:p>
    <w:p>
      <w:pPr>
        <w:pStyle w:val="ConsPlusNormal"/>
        <w:ind w:firstLine="540"/>
        <w:jc w:val="both"/>
        <w:rPr>
          <w:rFonts w:ascii="Times New Roman" w:hAnsi="Times New Roman" w:cs="Times New Roman"/>
        </w:rPr>
      </w:pPr>
      <w:bookmarkStart w:id="8" w:name="P868"/>
      <w:bookmarkEnd w:id="8"/>
      <w:r>
        <w:rPr>
          <w:rFonts w:cs="Times New Roman" w:ascii="Times New Roman" w:hAnsi="Times New Roman"/>
        </w:rPr>
        <w:t>&lt;3&gt; Количество штатных единиц специалистов по пожарной безопасности вводится на организацию социального обслу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психологическ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26 до 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медицинск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26 до 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иат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невр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льдш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роцедурная (на кабине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физиотерап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лечебной физкультур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ий дезинф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милосерд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26 до 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палатна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 коек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буфетч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ван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ритуального зала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активного долголет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26 до 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палатна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 коек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ван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реабилитационн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26 до 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иблиотекар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ульторганиз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структор по труд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иномеханик (при наличии киноустановк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бытового обслуживан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26 до 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шинист по стирке и ремонту спецодежды (бель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стелянш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ве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арикмах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вщик по ремонту обув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Геронтологический центр &lt;1&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Должности медицинского персонала вводятся при наличии медицинской лицензии на соответствующий вид медицинск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дминистративно-хозяйственная часть</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р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общим вопрос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медицинской ча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при наличии лежачих получателей социальных услуг свыше 200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пожарной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си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ономис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тор баз данных</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ретарь-машинист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хозяйственного отдел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складо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ладовщ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ент по снабжению</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по охране труда и технике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гражданской оборон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систем водоснабжения, канализации, отопления, вентиляции, кондиционирования и теплоснабж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ик (систем водоснабжения, канализации, отопления, вентиляции, кондиционирования и теплоснабж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сантехн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 по ремонту и обслуживанию систем вентиляции и кондицион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ератор котельной (при отсутствии централизованного отопл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одитель автомобиля &lt;1&gt;  (на 1 автомоби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обный (транспортный) рабоч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рдеробщик (при наличии гардеробной не менее чем на 150 номер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фтер (на лиф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борщик производственных и служебных помещений &lt;1&gt; </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ник (при наличии са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благоустройств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территории (в соответствии с нормами по уборке площад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рож (вах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пожарной безопасности &lt;3&g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9" w:name="P1195"/>
      <w:bookmarkEnd w:id="9"/>
      <w:r>
        <w:rPr>
          <w:rFonts w:cs="Times New Roman" w:ascii="Times New Roman" w:hAnsi="Times New Roman"/>
        </w:rPr>
        <w:t>&lt;1&gt; Вводится при наличии автомобиля.</w:t>
      </w:r>
    </w:p>
    <w:p>
      <w:pPr>
        <w:pStyle w:val="ConsPlusNormal"/>
        <w:ind w:firstLine="540"/>
        <w:jc w:val="both"/>
        <w:rPr>
          <w:rFonts w:ascii="Times New Roman" w:hAnsi="Times New Roman" w:cs="Times New Roman"/>
        </w:rPr>
      </w:pPr>
      <w:bookmarkStart w:id="10" w:name="P1196"/>
      <w:bookmarkEnd w:id="10"/>
      <w:r>
        <w:rPr>
          <w:rFonts w:cs="Times New Roman" w:ascii="Times New Roman" w:hAnsi="Times New Roman"/>
        </w:rPr>
        <w:t>&lt;2&gt; Количество штатных единиц уборщика производственных и служебных помещений устанавливается из расчета одна единица на каждые 500 кв. м убираемой площади, но не менее одной на организацию.</w:t>
      </w:r>
    </w:p>
    <w:p>
      <w:pPr>
        <w:pStyle w:val="ConsPlusNormal"/>
        <w:ind w:firstLine="540"/>
        <w:jc w:val="both"/>
        <w:rPr>
          <w:rFonts w:ascii="Times New Roman" w:hAnsi="Times New Roman" w:cs="Times New Roman"/>
        </w:rPr>
      </w:pPr>
      <w:bookmarkStart w:id="11" w:name="P1197"/>
      <w:bookmarkEnd w:id="11"/>
      <w:r>
        <w:rPr>
          <w:rFonts w:cs="Times New Roman" w:ascii="Times New Roman" w:hAnsi="Times New Roman"/>
        </w:rPr>
        <w:t>&lt;3&gt; Количество штатных единиц специалистов по пожарной безопасности вводится на организацию социального обслу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рганизационно-методическ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гериатр (герон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о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тодис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реабилитационн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реабилитации инвалид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труд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иат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гериатр (герон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о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Геронтопсихиатрическ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реабилитации инвалид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гериатр (герон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о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роцедурна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уходу за больным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методист по лечебной физкультур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психологическ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тодис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невр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льторганиз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иблиотекар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медицинск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гериатр (герон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о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хирур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невропа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окулис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льдш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роцедурная на кабине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физиотерап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лечебной физкультур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енность устанавливается исходя из действующих расчетных норм нагрузки и объема работ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боран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количество коек от 2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рмац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количество коек от 2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ий дезинф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количество коек от 2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убор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милосерд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дицинская сестра по массаж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 палатна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 коек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буфетч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ван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убор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40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 ритуального зала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активного долголет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 палатна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 коек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ван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75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убор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40 коек</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бытового обслуживан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прачечно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шинист по стирке и ремонту спецодежды (бель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стелянш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ве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арикмах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вщик по ремонту обув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сихоневрологический интернат &lt;1&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Должности медицинского персонала вводятся при наличии медицинской лицензии на соответствующий вид медицинск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дминистративно-хозяйственная часть</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704"/>
        <w:gridCol w:w="3472"/>
        <w:gridCol w:w="1365"/>
        <w:gridCol w:w="1366"/>
        <w:gridCol w:w="1366"/>
        <w:gridCol w:w="136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01 до 3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301 до 5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500 че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ректо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общим вопроса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лов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медицинской част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при наличии лежачих (свыше 200 человек)</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при наличии лежачих (свыше 200 человек)</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при наличии лежачих (свыше 200 челов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ая медицинская сестр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пожарной безопасност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бухгалте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хгалте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си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ономис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тор баз данных</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ретарь-машинистк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хозяйственного отдел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складо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ладовщ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ент по снабжению</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по охране труда и технике безопасност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гражданской обороны</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а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систем водоснабжения, канализации, отопления, вентиляции, кондиционирования и теплоснабже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ик (систем водоснабжения, канализации, отопления, вентиляции, кондиционирования и теплоснабже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сантехн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 по ремонту и обслуживанию систем вентиляции и кондиционирова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ератор котельной (при отсутствии централизованного отопления)</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рдеробщик (при наличии гардеробной не менее чем на 150 номер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одитель автомобиля &lt;1&gt;   (на 1 автомобиль)</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обный (транспортный) рабоч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фтер (на лиф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я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я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производственных и служебных помещений &lt;2&g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ник (при наличии са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благоустройству</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территории (в соответствии с нормами по уборке площад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рож (вахтер)</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пожарной безопасности &lt;3&g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2" w:name="P1764"/>
      <w:bookmarkEnd w:id="12"/>
      <w:r>
        <w:rPr>
          <w:rFonts w:cs="Times New Roman" w:ascii="Times New Roman" w:hAnsi="Times New Roman"/>
        </w:rPr>
        <w:t>&lt;1&gt; Вводится при наличии автомобиля.</w:t>
      </w:r>
    </w:p>
    <w:p>
      <w:pPr>
        <w:pStyle w:val="ConsPlusNormal"/>
        <w:ind w:firstLine="540"/>
        <w:jc w:val="both"/>
        <w:rPr>
          <w:rFonts w:ascii="Times New Roman" w:hAnsi="Times New Roman" w:cs="Times New Roman"/>
        </w:rPr>
      </w:pPr>
      <w:bookmarkStart w:id="13" w:name="P1765"/>
      <w:bookmarkEnd w:id="13"/>
      <w:r>
        <w:rPr>
          <w:rFonts w:cs="Times New Roman" w:ascii="Times New Roman" w:hAnsi="Times New Roman"/>
        </w:rPr>
        <w:t>&lt;2&gt; Количество штатных единиц уборщика производственных и служебных помещений устанавливается из расчета одна единица на каждые 500 кв. м убираемой площади, но не менее одной на организацию.</w:t>
      </w:r>
    </w:p>
    <w:p>
      <w:pPr>
        <w:pStyle w:val="ConsPlusNormal"/>
        <w:ind w:firstLine="540"/>
        <w:jc w:val="both"/>
        <w:rPr>
          <w:rFonts w:ascii="Times New Roman" w:hAnsi="Times New Roman" w:cs="Times New Roman"/>
        </w:rPr>
      </w:pPr>
      <w:bookmarkStart w:id="14" w:name="P1766"/>
      <w:bookmarkEnd w:id="14"/>
      <w:r>
        <w:rPr>
          <w:rFonts w:cs="Times New Roman" w:ascii="Times New Roman" w:hAnsi="Times New Roman"/>
        </w:rPr>
        <w:t>&lt;3&gt; Количество штатных единиц специалистов по пожарной безопасности вводится на организацию социального обслу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психологическ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704"/>
        <w:gridCol w:w="3472"/>
        <w:gridCol w:w="1365"/>
        <w:gridCol w:w="1366"/>
        <w:gridCol w:w="1366"/>
        <w:gridCol w:w="136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01 до 3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301 до 5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медицинск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704"/>
        <w:gridCol w:w="3472"/>
        <w:gridCol w:w="1365"/>
        <w:gridCol w:w="1366"/>
        <w:gridCol w:w="1366"/>
        <w:gridCol w:w="136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01 до 3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301 до 5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терапев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иатр (на 50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невролог</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окулис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отоларинголог</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хирург</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льдше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стоматолог</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роцедурная на кабине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физиотерапи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50 коек</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50 коек</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50 ко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лечебной физкультуре</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устанавливается исходя из действующих расчетных норм нагрузки и объема работы, но не менее 1,0 - на учрежд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боран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аптеко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рмацев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ий дезинфекто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сопровождающая (на 30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милосерд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704"/>
        <w:gridCol w:w="3472"/>
        <w:gridCol w:w="1365"/>
        <w:gridCol w:w="1366"/>
        <w:gridCol w:w="1366"/>
        <w:gridCol w:w="136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01 до 3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301 до 5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палатна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буфетчиц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ванщиц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 (на 30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ритуального зала (на 50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бще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704"/>
        <w:gridCol w:w="3472"/>
        <w:gridCol w:w="1365"/>
        <w:gridCol w:w="1366"/>
        <w:gridCol w:w="1366"/>
        <w:gridCol w:w="136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01 до 3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301 до 5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на 15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на 20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в сут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палатная (на 10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в сут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ванщица (на 50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буфетчица (на 50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 (на 30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реабилитационн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704"/>
        <w:gridCol w:w="3472"/>
        <w:gridCol w:w="1365"/>
        <w:gridCol w:w="1366"/>
        <w:gridCol w:w="1366"/>
        <w:gridCol w:w="136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01 до 3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301 до 5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трудовой терапии (на 10 человек, которым разрешена трудотерап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спитатель (на 25 инвалидов молодого возрас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иблиотекарь</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льторганизато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бытового обслуживан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704"/>
        <w:gridCol w:w="3472"/>
        <w:gridCol w:w="1365"/>
        <w:gridCol w:w="1366"/>
        <w:gridCol w:w="1366"/>
        <w:gridCol w:w="136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01 до 3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301 до</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прачечно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шинист по стирке и ремонту спецодежды (бель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телянш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ве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рикмахе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увщик по ремонту обув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абилитационный центр для лиц, страдающих</w:t>
      </w:r>
    </w:p>
    <w:p>
      <w:pPr>
        <w:pStyle w:val="ConsPlusNormal"/>
        <w:jc w:val="center"/>
        <w:rPr>
          <w:rFonts w:ascii="Times New Roman" w:hAnsi="Times New Roman" w:cs="Times New Roman"/>
        </w:rPr>
      </w:pPr>
      <w:r>
        <w:rPr>
          <w:rFonts w:cs="Times New Roman" w:ascii="Times New Roman" w:hAnsi="Times New Roman"/>
        </w:rPr>
        <w:t>психическими расстройствами &lt;1&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Должности медицинского персонала вводятся при наличии медицинской лицензии на соответствующий вид медицинск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дминистративно-хозяйственная часть</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4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р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общим вопрос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медицинской ча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воспитательной и реабилитационной работ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пожарной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ономис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си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тор баз данных</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ретарь-машинист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хозяйственного отдел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складо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ладовщ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ент по снабжению</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по охране труда и технике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гражданской оборон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систем водоснабжения, канализации, отопления, вентиляции, кондиционирования и теплоснабж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ик (систем водоснабжения, канализации, отопления, вентиляции, кондиционирования и теплоснабж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сантехн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 по ремонту и обслуживанию систем вентиляции и кондицион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ератор котельной (при отсутствии централизованного отопл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одитель автомобиля &lt;1&gt;  (на 1 автомоби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обный (транспортный) рабоч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рдеробщик (при наличии гардеробной не менее чем на 150 номер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фтер (при наличии лифта) на лиф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тн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борщик производственных и служебных помещений &lt;2&gt; </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благоустройств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ник (при наличии са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территории (в соответствии с нормами по уборке площад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рож (вах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пожарной безопасности &lt;3&g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5" w:name="P2350"/>
      <w:bookmarkEnd w:id="15"/>
      <w:r>
        <w:rPr>
          <w:rFonts w:cs="Times New Roman" w:ascii="Times New Roman" w:hAnsi="Times New Roman"/>
        </w:rPr>
        <w:t>&lt;1&gt; Вводится при наличии автомобиля.</w:t>
      </w:r>
    </w:p>
    <w:p>
      <w:pPr>
        <w:pStyle w:val="ConsPlusNormal"/>
        <w:ind w:firstLine="540"/>
        <w:jc w:val="both"/>
        <w:rPr>
          <w:rFonts w:ascii="Times New Roman" w:hAnsi="Times New Roman" w:cs="Times New Roman"/>
        </w:rPr>
      </w:pPr>
      <w:bookmarkStart w:id="16" w:name="P2351"/>
      <w:bookmarkEnd w:id="16"/>
      <w:r>
        <w:rPr>
          <w:rFonts w:cs="Times New Roman" w:ascii="Times New Roman" w:hAnsi="Times New Roman"/>
        </w:rPr>
        <w:t>&lt;2&gt; Количество штатных единиц уборщика производственных и служебных помещений устанавливается из расчета одна единица на каждые 500 кв. м убираемой площади, но не менее одной на организацию.</w:t>
      </w:r>
    </w:p>
    <w:p>
      <w:pPr>
        <w:pStyle w:val="ConsPlusNormal"/>
        <w:ind w:firstLine="540"/>
        <w:jc w:val="both"/>
        <w:rPr>
          <w:rFonts w:ascii="Times New Roman" w:hAnsi="Times New Roman" w:cs="Times New Roman"/>
        </w:rPr>
      </w:pPr>
      <w:bookmarkStart w:id="17" w:name="P2352"/>
      <w:bookmarkEnd w:id="17"/>
      <w:r>
        <w:rPr>
          <w:rFonts w:cs="Times New Roman" w:ascii="Times New Roman" w:hAnsi="Times New Roman"/>
        </w:rPr>
        <w:t>&lt;3&gt; Количество штатных единиц специалистов по пожарной безопасности вводится на организацию социального обслу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медико-социальной реабилитации</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4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иатр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невр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окулис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ма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льдш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роцедурная на кабине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физиотерап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50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лечебной физкультур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енность устанавливается исходя из действующих расчетных норм нагрузки и объема работы, но не менее 1 на учрежд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аптеко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рмац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аптек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боран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ий дезинф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палатна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1,0 на 10 коек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буфетчица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ванщица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 (на 3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сопровождающая (на 3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психолого-педагогической помощи</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4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дагог-псих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огопед</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ый педаг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тодис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реабилитационн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4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спитате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 на 25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иблиотекар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дагог-организ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зыкальный руководите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уководитель по физическому воспитанию</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лечебно-производственной мастерско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мастерску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труду (на 10 человек, способных по заключению врача работат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бытового обслуживан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4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прачечно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шинист по стирке и ремонту спецодежды (бель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ве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рикмах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увщик по ремонту обув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ом милосердия &lt;1&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Должности медицинского персонала вводятся при наличии медицинской лицензии на соответствующий вид медицинск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дминистративно-хозяйственная часть</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р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общим вопрос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медицинской ча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пожарной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ономис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си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тор баз данных</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ретарь-машинист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хозяйственного отдел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складо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ент по снабжению</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ладовщ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по охране труда и технике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гражданской оборон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систем водоснабжения, канализации, отопления, вентиляции, кондиционирования и теплоснабж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ик (систем водоснабжения, канализации, отопления, вентиляции, кондиционирования и теплоснабж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сантехн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 по ремонту и обслуживанию систем вентиляции и кондицион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ератор котельной (при отсутствии централизованного отопл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одитель автомобиля &lt;1&gt; (на 1 автомобил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обный (транспортный) рабоч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фтер (при наличии лиф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борщик производственных и служебных помещений &lt;2&gt; </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благоустройств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ник (при наличии са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территории (в соответствии с нормами по уборке площад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рож (вах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пожарной безопасности &lt;3&g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узчик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8" w:name="P2662"/>
      <w:bookmarkEnd w:id="18"/>
      <w:r>
        <w:rPr>
          <w:rFonts w:cs="Times New Roman" w:ascii="Times New Roman" w:hAnsi="Times New Roman"/>
        </w:rPr>
        <w:t>&lt;1&gt; Вводится при наличии автомобиля.</w:t>
      </w:r>
    </w:p>
    <w:p>
      <w:pPr>
        <w:pStyle w:val="ConsPlusNormal"/>
        <w:ind w:firstLine="540"/>
        <w:jc w:val="both"/>
        <w:rPr>
          <w:rFonts w:ascii="Times New Roman" w:hAnsi="Times New Roman" w:cs="Times New Roman"/>
        </w:rPr>
      </w:pPr>
      <w:bookmarkStart w:id="19" w:name="P2663"/>
      <w:bookmarkEnd w:id="19"/>
      <w:r>
        <w:rPr>
          <w:rFonts w:cs="Times New Roman" w:ascii="Times New Roman" w:hAnsi="Times New Roman"/>
        </w:rPr>
        <w:t>&lt;2&gt; Количество штатных единиц уборщика производственных и служебных помещений устанавливается из расчета одна единица на каждые 500 кв. м убираемой площади, но не менее одной на организацию.</w:t>
      </w:r>
    </w:p>
    <w:p>
      <w:pPr>
        <w:pStyle w:val="ConsPlusNormal"/>
        <w:ind w:firstLine="540"/>
        <w:jc w:val="both"/>
        <w:rPr>
          <w:rFonts w:ascii="Times New Roman" w:hAnsi="Times New Roman" w:cs="Times New Roman"/>
        </w:rPr>
      </w:pPr>
      <w:bookmarkStart w:id="20" w:name="P2664"/>
      <w:bookmarkEnd w:id="20"/>
      <w:r>
        <w:rPr>
          <w:rFonts w:cs="Times New Roman" w:ascii="Times New Roman" w:hAnsi="Times New Roman"/>
        </w:rPr>
        <w:t>&lt;3&gt; Количество штатных единиц специалистов по пожарной безопасности вводится на организацию социального обслу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психологическ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спитатель на 25 инвалидов молодого возрас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иблиотекар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льторганиз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труду на 25 человек, способных по заключению врача работат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медицинское отделение (отделение милосердия</w:t>
      </w:r>
    </w:p>
    <w:p>
      <w:pPr>
        <w:pStyle w:val="ConsPlusNormal"/>
        <w:jc w:val="center"/>
        <w:rPr>
          <w:rFonts w:ascii="Times New Roman" w:hAnsi="Times New Roman" w:cs="Times New Roman"/>
        </w:rPr>
      </w:pPr>
      <w:r>
        <w:rPr>
          <w:rFonts w:cs="Times New Roman" w:ascii="Times New Roman" w:hAnsi="Times New Roman"/>
        </w:rPr>
        <w:t>из расчета на 25 коек)</w:t>
      </w:r>
    </w:p>
    <w:p>
      <w:pPr>
        <w:pStyle w:val="ConsPlusNormal"/>
        <w:jc w:val="both"/>
        <w:rPr>
          <w:rFonts w:ascii="Times New Roman" w:hAnsi="Times New Roman" w:cs="Times New Roman"/>
        </w:rPr>
      </w:pPr>
      <w:r>
        <w:rPr>
          <w:rFonts w:cs="Times New Roman" w:ascii="Times New Roman" w:hAnsi="Times New Roman"/>
        </w:rPr>
      </w:r>
    </w:p>
    <w:tbl>
      <w:tblPr>
        <w:tblW w:w="9641" w:type="dxa"/>
        <w:jc w:val="left"/>
        <w:tblInd w:w="-67" w:type="dxa"/>
        <w:tblLayout w:type="fixed"/>
        <w:tblCellMar>
          <w:top w:w="102" w:type="dxa"/>
          <w:left w:w="62" w:type="dxa"/>
          <w:bottom w:w="102" w:type="dxa"/>
          <w:right w:w="62" w:type="dxa"/>
        </w:tblCellMar>
      </w:tblPr>
      <w:tblGrid>
        <w:gridCol w:w="833"/>
        <w:gridCol w:w="5570"/>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рач-психиатр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ельдш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дицинская сестра (на 25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роцедурна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физиотерап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лечебной физкультуре (на 25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рмац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ий дезинф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палатная (на 25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ван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буфетчица (на 25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 (на 3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ритуального зала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сопровождения (на 3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бытового обслуживания</w:t>
      </w:r>
    </w:p>
    <w:p>
      <w:pPr>
        <w:pStyle w:val="ConsPlusNormal"/>
        <w:jc w:val="both"/>
        <w:rPr>
          <w:rFonts w:ascii="Times New Roman" w:hAnsi="Times New Roman" w:cs="Times New Roman"/>
        </w:rPr>
      </w:pPr>
      <w:r>
        <w:rPr>
          <w:rFonts w:cs="Times New Roman" w:ascii="Times New Roman" w:hAnsi="Times New Roman"/>
        </w:rPr>
      </w:r>
    </w:p>
    <w:tbl>
      <w:tblPr>
        <w:tblW w:w="9641" w:type="dxa"/>
        <w:jc w:val="left"/>
        <w:tblInd w:w="-67" w:type="dxa"/>
        <w:tblLayout w:type="fixed"/>
        <w:tblCellMar>
          <w:top w:w="102" w:type="dxa"/>
          <w:left w:w="62" w:type="dxa"/>
          <w:bottom w:w="102" w:type="dxa"/>
          <w:right w:w="62" w:type="dxa"/>
        </w:tblCellMar>
      </w:tblPr>
      <w:tblGrid>
        <w:gridCol w:w="833"/>
        <w:gridCol w:w="5570"/>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прачечно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шинист по стирке и ремонту спецодежды (белья)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вея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арикмахер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вщик по ремонту обув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етский дом-интернат для умственно отсталых детей</w:t>
      </w:r>
    </w:p>
    <w:p>
      <w:pPr>
        <w:pStyle w:val="ConsPlusNormal"/>
        <w:jc w:val="center"/>
        <w:rPr>
          <w:rFonts w:ascii="Times New Roman" w:hAnsi="Times New Roman" w:cs="Times New Roman"/>
        </w:rPr>
      </w:pPr>
      <w:r>
        <w:rPr>
          <w:rFonts w:cs="Times New Roman" w:ascii="Times New Roman" w:hAnsi="Times New Roman"/>
        </w:rPr>
        <w:t>(из расчета на 200 детей-инвалидов) &lt;1&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Должности медицинского персонала вводятся при наличии медицинской лицензии на соответствующий вид медицинск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дминистративно-хозяйственная часть учрежден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р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общим вопрос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медицинской ча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воспитательной и реабилитационной работ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пожарной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си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тор баз данных</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ретарь-машинист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хозяйственного отдел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складо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ладовщ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ент по снабжению</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по охране труда и технике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гражданской оборон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систем водоснабжения, канализации, отопления, вентиляции, кондиционирования и теплоснабж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ик (систем водоснабжения, канализации, отопления, вентиляции, кондиционирования и теплоснабж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сантехн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одитель автомобиля &lt;1&gt;  (на 1 автомоби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обный рабоч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рдеробщ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ф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производственных и служебных помещений &lt;1&g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ник (при наличии са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территории (в соответствии с нормами по уборке площад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рож (вах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пожарной безопасности &lt;3&g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иблиотекар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льторганиз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зыкальный руководите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зинф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спеди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узч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шинист насосных установок (при наличии установо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 5 при круглосуточном режиме работы по 1 человеку в смен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ератор кабельно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 5 круглосуточно</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1" w:name="P2938"/>
      <w:bookmarkEnd w:id="21"/>
      <w:r>
        <w:rPr>
          <w:rFonts w:cs="Times New Roman" w:ascii="Times New Roman" w:hAnsi="Times New Roman"/>
        </w:rPr>
        <w:t>&lt;1&gt; Вводится при наличии автомобиля.</w:t>
      </w:r>
    </w:p>
    <w:p>
      <w:pPr>
        <w:pStyle w:val="ConsPlusNormal"/>
        <w:ind w:firstLine="540"/>
        <w:jc w:val="both"/>
        <w:rPr>
          <w:rFonts w:ascii="Times New Roman" w:hAnsi="Times New Roman" w:cs="Times New Roman"/>
        </w:rPr>
      </w:pPr>
      <w:bookmarkStart w:id="22" w:name="P2939"/>
      <w:bookmarkEnd w:id="22"/>
      <w:r>
        <w:rPr>
          <w:rFonts w:cs="Times New Roman" w:ascii="Times New Roman" w:hAnsi="Times New Roman"/>
        </w:rPr>
        <w:t>&lt;2&gt; Количество штатных единиц уборщика производственных и служебных помещений устанавливается из расчета одна единица на каждые 500 кв. м убираемой площади, но не менее одной на организацию.</w:t>
      </w:r>
    </w:p>
    <w:p>
      <w:pPr>
        <w:pStyle w:val="ConsPlusNormal"/>
        <w:ind w:firstLine="540"/>
        <w:jc w:val="both"/>
        <w:rPr>
          <w:rFonts w:ascii="Times New Roman" w:hAnsi="Times New Roman" w:cs="Times New Roman"/>
        </w:rPr>
      </w:pPr>
      <w:bookmarkStart w:id="23" w:name="P2940"/>
      <w:bookmarkEnd w:id="23"/>
      <w:r>
        <w:rPr>
          <w:rFonts w:cs="Times New Roman" w:ascii="Times New Roman" w:hAnsi="Times New Roman"/>
        </w:rPr>
        <w:t>&lt;3&gt; Количество штатных единиц специалистов по пожарной безопасности вводится на организацию социального обслу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риемн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мощник воспитател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медико-социальной реабилитации детей-инвалидов</w:t>
      </w:r>
    </w:p>
    <w:p>
      <w:pPr>
        <w:pStyle w:val="ConsPlusNormal"/>
        <w:jc w:val="center"/>
        <w:rPr>
          <w:rFonts w:ascii="Times New Roman" w:hAnsi="Times New Roman" w:cs="Times New Roman"/>
        </w:rPr>
      </w:pPr>
      <w:r>
        <w:rPr>
          <w:rFonts w:cs="Times New Roman" w:ascii="Times New Roman" w:hAnsi="Times New Roman"/>
        </w:rPr>
        <w:t>(наполняемость групп - не более 12 детей-инвалидов)</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иат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ма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едиат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физио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 по лечебной физкультур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дагог-дефек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методист по лечебной физкультур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75 детей-инвалидов, самостоятельно передвигающихс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ий дезинф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роцедурная на кабине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физиотерап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стерилизационно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рмац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ый педаг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били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психолого-педагогической помощи (наполняемость</w:t>
      </w:r>
    </w:p>
    <w:p>
      <w:pPr>
        <w:pStyle w:val="ConsPlusNormal"/>
        <w:jc w:val="center"/>
        <w:rPr>
          <w:rFonts w:ascii="Times New Roman" w:hAnsi="Times New Roman" w:cs="Times New Roman"/>
        </w:rPr>
      </w:pPr>
      <w:r>
        <w:rPr>
          <w:rFonts w:cs="Times New Roman" w:ascii="Times New Roman" w:hAnsi="Times New Roman"/>
        </w:rPr>
        <w:t>групп - не более 12 детей-инвалидов)</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о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огопед</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дагог-дефек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ый педаг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тодис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спитатель (при круглосуточном содержан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2 на группу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спитате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на 1 групп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били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48 коек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4 на группу в сутк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социально-консультативной помощи</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рисконсуль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милосердия (из расчета 5 реабилитационных групп</w:t>
      </w:r>
    </w:p>
    <w:p>
      <w:pPr>
        <w:pStyle w:val="ConsPlusNormal"/>
        <w:jc w:val="center"/>
        <w:rPr>
          <w:rFonts w:ascii="Times New Roman" w:hAnsi="Times New Roman" w:cs="Times New Roman"/>
        </w:rPr>
      </w:pPr>
      <w:r>
        <w:rPr>
          <w:rFonts w:cs="Times New Roman" w:ascii="Times New Roman" w:hAnsi="Times New Roman"/>
        </w:rPr>
        <w:t>по 5 человек)</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дицинская сестра по массаж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10,0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методист по лечебной физкультур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уфетч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борщ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били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спитате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 в сутк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бытового обслуживан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2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прачечно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шинист по стирке и ремонту спецодежды (бель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ве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арикмах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равилам организации деятельности</w:t>
      </w:r>
    </w:p>
    <w:p>
      <w:pPr>
        <w:pStyle w:val="ConsPlusNormal"/>
        <w:jc w:val="right"/>
        <w:rPr>
          <w:rFonts w:ascii="Times New Roman" w:hAnsi="Times New Roman" w:cs="Times New Roman"/>
        </w:rPr>
      </w:pPr>
      <w:r>
        <w:rPr>
          <w:rFonts w:cs="Times New Roman" w:ascii="Times New Roman" w:hAnsi="Times New Roman"/>
        </w:rPr>
        <w:t>организаций социального обслуживания,</w:t>
      </w:r>
    </w:p>
    <w:p>
      <w:pPr>
        <w:pStyle w:val="ConsPlusNormal"/>
        <w:jc w:val="right"/>
        <w:rPr>
          <w:rFonts w:ascii="Times New Roman" w:hAnsi="Times New Roman" w:cs="Times New Roman"/>
        </w:rPr>
      </w:pPr>
      <w:r>
        <w:rPr>
          <w:rFonts w:cs="Times New Roman" w:ascii="Times New Roman" w:hAnsi="Times New Roman"/>
        </w:rPr>
        <w:t>их структурных подразделений,</w:t>
      </w:r>
    </w:p>
    <w:p>
      <w:pPr>
        <w:pStyle w:val="ConsPlusNormal"/>
        <w:jc w:val="right"/>
        <w:rPr>
          <w:rFonts w:ascii="Times New Roman" w:hAnsi="Times New Roman" w:cs="Times New Roman"/>
        </w:rPr>
      </w:pPr>
      <w:r>
        <w:rPr>
          <w:rFonts w:cs="Times New Roman" w:ascii="Times New Roman" w:hAnsi="Times New Roman"/>
        </w:rPr>
        <w:t>утвержденным приказом</w:t>
      </w:r>
    </w:p>
    <w:p>
      <w:pPr>
        <w:pStyle w:val="ConsPlusNormal"/>
        <w:jc w:val="right"/>
        <w:rPr>
          <w:rFonts w:ascii="Times New Roman" w:hAnsi="Times New Roman" w:cs="Times New Roman"/>
        </w:rPr>
      </w:pPr>
      <w:r>
        <w:rPr>
          <w:rFonts w:cs="Times New Roman" w:ascii="Times New Roman" w:hAnsi="Times New Roman"/>
        </w:rPr>
        <w:t>Министерства труда и социальной</w:t>
      </w:r>
    </w:p>
    <w:p>
      <w:pPr>
        <w:pStyle w:val="ConsPlusNormal"/>
        <w:jc w:val="right"/>
        <w:rPr>
          <w:rFonts w:ascii="Times New Roman" w:hAnsi="Times New Roman" w:cs="Times New Roman"/>
        </w:rPr>
      </w:pPr>
      <w:r>
        <w:rPr>
          <w:rFonts w:cs="Times New Roman" w:ascii="Times New Roman" w:hAnsi="Times New Roman"/>
        </w:rPr>
        <w:t>защиты Российской Федерации</w:t>
      </w:r>
    </w:p>
    <w:p>
      <w:pPr>
        <w:pStyle w:val="ConsPlusNormal"/>
        <w:jc w:val="right"/>
        <w:rPr/>
      </w:pPr>
      <w:r>
        <w:rPr>
          <w:rFonts w:cs="Times New Roman" w:ascii="Times New Roman" w:hAnsi="Times New Roman"/>
        </w:rPr>
        <w:t>от 24 ноября 2014 г. № 940н</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4" w:name="P3187"/>
      <w:bookmarkEnd w:id="24"/>
      <w:r>
        <w:rPr>
          <w:rFonts w:cs="Times New Roman" w:ascii="Times New Roman" w:hAnsi="Times New Roman"/>
        </w:rPr>
        <w:t>РЕКОМЕНДУЕМЫЙ ПЕРЕЧЕНЬ</w:t>
      </w:r>
    </w:p>
    <w:p>
      <w:pPr>
        <w:pStyle w:val="ConsPlusNormal"/>
        <w:jc w:val="center"/>
        <w:rPr>
          <w:rFonts w:ascii="Times New Roman" w:hAnsi="Times New Roman" w:cs="Times New Roman"/>
        </w:rPr>
      </w:pPr>
      <w:r>
        <w:rPr>
          <w:rFonts w:cs="Times New Roman" w:ascii="Times New Roman" w:hAnsi="Times New Roman"/>
        </w:rPr>
        <w:t>ОБОРУДОВАНИЯ, НЕОБХОДИМОГО ДЛЯ ОСНАЩЕНИЯ ОРГАНИЗАЦИЙ,</w:t>
      </w:r>
    </w:p>
    <w:p>
      <w:pPr>
        <w:pStyle w:val="ConsPlusNormal"/>
        <w:jc w:val="center"/>
        <w:rPr>
          <w:rFonts w:ascii="Times New Roman" w:hAnsi="Times New Roman" w:cs="Times New Roman"/>
        </w:rPr>
      </w:pPr>
      <w:r>
        <w:rPr>
          <w:rFonts w:cs="Times New Roman" w:ascii="Times New Roman" w:hAnsi="Times New Roman"/>
        </w:rPr>
        <w:t>ПРЕДОСТАВЛЯЮЩИХ СОЦИАЛЬНЫЕ УСЛУГИ В СТАЦИОНАРНОЙ ФОРМЕ</w:t>
      </w:r>
    </w:p>
    <w:p>
      <w:pPr>
        <w:pStyle w:val="ConsPlusNormal"/>
        <w:jc w:val="center"/>
        <w:rPr>
          <w:rFonts w:ascii="Times New Roman" w:hAnsi="Times New Roman" w:cs="Times New Roman"/>
        </w:rPr>
      </w:pPr>
      <w:r>
        <w:rPr>
          <w:rFonts w:cs="Times New Roman" w:ascii="Times New Roman" w:hAnsi="Times New Roman"/>
        </w:rPr>
        <w:t>СОЦИАЛЬНОГО ОБСЛУЖИВАНИЯ (СТРУКТУРНЫХ</w:t>
      </w:r>
    </w:p>
    <w:p>
      <w:pPr>
        <w:pStyle w:val="ConsPlusNormal"/>
        <w:jc w:val="center"/>
        <w:rPr>
          <w:rFonts w:ascii="Times New Roman" w:hAnsi="Times New Roman" w:cs="Times New Roman"/>
        </w:rPr>
      </w:pPr>
      <w:r>
        <w:rPr>
          <w:rFonts w:cs="Times New Roman" w:ascii="Times New Roman" w:hAnsi="Times New Roman"/>
        </w:rPr>
        <w:t>ПОДРАЗДЕЛЕНИЙ ОРГАНИЗАЦИЙ)</w:t>
      </w:r>
    </w:p>
    <w:p>
      <w:pPr>
        <w:pStyle w:val="ConsPlusNormal"/>
        <w:jc w:val="both"/>
        <w:rPr>
          <w:rFonts w:ascii="Times New Roman" w:hAnsi="Times New Roman" w:cs="Times New Roman"/>
        </w:rPr>
      </w:pPr>
      <w:r>
        <w:rPr>
          <w:rFonts w:cs="Times New Roman" w:ascii="Times New Roman" w:hAnsi="Times New Roman"/>
        </w:rPr>
      </w:r>
    </w:p>
    <w:tbl>
      <w:tblPr>
        <w:tblW w:w="9807" w:type="dxa"/>
        <w:jc w:val="left"/>
        <w:tblInd w:w="-67" w:type="dxa"/>
        <w:tblLayout w:type="fixed"/>
        <w:tblCellMar>
          <w:top w:w="102" w:type="dxa"/>
          <w:left w:w="62" w:type="dxa"/>
          <w:bottom w:w="102" w:type="dxa"/>
          <w:right w:w="62" w:type="dxa"/>
        </w:tblCellMar>
      </w:tblPr>
      <w:tblGrid>
        <w:gridCol w:w="4183"/>
        <w:gridCol w:w="1426"/>
        <w:gridCol w:w="1703"/>
        <w:gridCol w:w="2495"/>
      </w:tblGrid>
      <w:tr>
        <w:trPr/>
        <w:tc>
          <w:tcPr>
            <w:tcW w:w="41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орудова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ы</w:t>
            </w:r>
          </w:p>
        </w:tc>
      </w:tr>
      <w:tr>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асчете на физический показатель</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СТИБЮЛЬ</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мягк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вахтер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фонный аппара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офисн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ван мяг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нкет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вка для цве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та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енд информацио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аптационные дверные ручки для колясочник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дверь</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льефное напольн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гонный метр</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рина 1,5 м</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роходному фарватеру</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ИБЛИОТЕКА - ЧИТАЛЬНЫЙ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еллаж для книг</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6</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нижный шкаф-витрин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рабочий для библиотекар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рабочий на двух челове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журна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жест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офис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стольная ламп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тол рабочий</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та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стема кондиционирования воздух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с регулируемым наклона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с регулируемой высот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адаптированный для колясочник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ОВЫЙ ЗАЛ (КИНО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ни горизонталь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доль проходного фарватер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инопроекто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гнитофо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он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илител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удиоаппаратур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еоаппаратур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аппаратур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ортепьян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навес</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цену</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РТИВНЫЙ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ведская стен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мнастический ма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мнастическая скаме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мнастическая пал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мнастический обруч</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ячи мягкие, тяжелые, разной величин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для настольного теннис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кетки для настольного теннис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арики для настольного теннис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 настен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ни горизонталь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ериметру зал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ортивно-инвалидная коляс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учрежд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пени разновысок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льефное напольное покрытие циркулярное ярких контрастных цве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рина 1,5 м</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весь периметр помещения</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ЕДЕННЫЙ ЗАЛ (СТОЛОВА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обед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атерт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то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гнитофо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та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 настен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ьный стол для колясочник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ни пристенные, горизонталь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ериметру зала</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БИНЕТ ФИЗИОТЕРАПИ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шет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аппара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кроватная тумбоч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ушетк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р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ушетк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 для ультразвуковой терап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 низкочастотной терап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 для электростимуляции мышц</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 для электросн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 для дарсонв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 для УВЧ-терап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 для лечения диадинамическими ток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 для ионофорез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учатель ртутный кварцев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учатель ультрафиолетов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зер терапевтический "Милт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зер терапевтический "Изел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галятор аэрозо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анна для подводного массаж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ическая плита для разогрева парафин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ъемник для помещения в ванну</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БИНЕТ ВРАЧ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письм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офисн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шет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книж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одежд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р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БИНЕТ ВРАЧА-ОКУЛИСТА (при необходимост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письм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офисн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медицинс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шет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ик процедур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темняющие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с регулируемой высот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иметр (прибор для определения полей зр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ическая иклевая ламп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ический переносной прямой офтальмоско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 "ротта" (прибор для определения остроты зр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сконтактный тонометр (прибор для определения глазного давл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стольная лампа с направленным пучком свет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фтальмологические тренаже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АБОРАТОРИЯ (в учреждении свыше 200 койко-мес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лаборатор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письм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то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 аппаратуры для исследований крови, моч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Л (КАБИНЕТ) ЛЕЧЕБНОЙ ФИЗКУЛЬТУР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 настен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вровое покрытие/кове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ссажный 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шет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б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иновый бин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мнастическая булав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оликовая дорож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ссажный ковр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ссажный вал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намометр кистев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уто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шочек с песко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ключатель кноп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ключатель рычаж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ключатель вращате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алик коррекцио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натная дорога для обучения ходьб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ыхательные тренаже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ловые тренаже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лотренаже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гущие (механические и электрические) дорож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а для разработки конечностей и туловища, тренировки статодинамической функции, координации движ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льефная доска для коррекции ходьб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Е СРЕДСТВА ДЛЯ ДЕТЕЙ-ИНВАЛИД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эробные тренаже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ловые тренаже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ебные тренаже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лотренаже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говые (роликовые) дорож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неж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дун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ту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ы для укрепления позвоночни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ы для укрепления мышц бедра и голен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ы для разработки нижних конечносте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ы "Здоровь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ариковые бассейн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ведские стен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ссажные кушет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НСОРНАЯ КОМНАТ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мягкое с высокой спинкой и подлокотник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письм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офис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вров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 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в. м пол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мпы на соляных кристаллах</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душно-пузырьковые колон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тико-волоконные устройства "светящиеся разноцветные нит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ы массажных мяче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ы массажных валик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екты для климато- и ароматерапии с набором солей и ароматических масе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хой душ</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ы специальных тренажеров и оборудования для коррекции различных видов восприятия инвалидами (осязания, обоняния, координации движений, слуха, зрения цветоощущения, для тренировки вестибулярного аппарата, слухоречев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БИНЕТ БИОЛОГИЧЕСКОЙ ОБРАТНОЙ СВЯЗ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вров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 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в. м пол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стема кондиционирования воздух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но-программный комплекс: опорно-двигательный, логотерапевтический, коррекции психоэмоционального состояния, коррекции зрения, кардиопульманологический, урологический, акушерско-гинекологичес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ЛАССНЫЕ КОМНАТ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ьная мебель (столы и стул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ласс</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книж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ласс</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ьная дос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ласс</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вки для учебник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ласс</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я для переворачивания страниц</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необходимост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ласс</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удиоаппаратур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ласс</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ласс</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ГРОВЫЕ КОМНАТ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ол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ул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каф книж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вров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 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в. м пол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ы игр "За рулем", "Баскетбол", "Кто быстрее", "Дорожные знаки" и друг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ьютер, компьютерные иг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ахматы, шаш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узыкальный цент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омнату</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ЧЕБНО-ТРУДОВЫЕ МАСТЕРСК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орудова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ол для закройных рабо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ол рабоч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рабочий - поворотный, регулируемый по высоте сидение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абурет для закройщи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еллаж для готовой продукц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ожницы для крой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жимный обруч для вышивания (пяльц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вейная машина с педалями к электроприводу</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язальная машин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нчарный круг</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довые ножниц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ул жест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асы настен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ампа настоль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рабочее мест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для инвалида на кресле-коляске (с выем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ожницы для левой ру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ора для рукоделия, вязания, вышива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управления швейной машин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аждую швейную машин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жницы с увеличенной зоной охват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ржатель для ремесленных инструмен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ржатель для карандашей, инструмен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поднятия предметов с пол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билитационный ткацкий стано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учная опора для садового инструмент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ый инструмент с длинной руч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для подрезания ветвей с длинной руч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для прополки с длинной руч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5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вковая лопата с угловой руч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абли с угловой руч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ый шланговый удлинител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ключатель безопасности для газонокосил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яющая для насажден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ая коленная подстил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шок и рамка для листье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досборник с длинной руч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тла с угловой руч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ЛАДОВЫЕ ГОТОВОЙ ПРОДУКЦИ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еллаж</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ТОБАР, КОМНАТА ДЛЯ КИСЛОРОДНЫХ КОКТЕЙЛЕЙ</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рабоч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хранения тра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журна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офисный передвижн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мягк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жестк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вка для цве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та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 настенн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ическая плит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гнитофо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ллон кислород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лодиль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ановка для приготовления коктейле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ОЛЯТОР</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вать с полужестким матраце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вать функциональ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шалка настен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жест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посуд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бел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диоприемник (репродукто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мпа настоль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р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открывания форточки (фрамуг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раздвижения што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поднятия предметов с пол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ень пристенный горизонта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ериметр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ень горизонтальный откидной к умывальнику</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пользования водопроводным крано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оры унитаза боков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вка для душ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уалетные огражд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для опускания - подъема с унитаза (трапец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ма опорная туалет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ржатель туалетной бумаг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ЕМНО-КАРАНТИННОЕ ОТДЕЛ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вать с полужестким матраце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вать функциональ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бел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посуд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одежд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жест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диоприемник (репродукто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визо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мпа настоль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 настен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та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открывания форточки (фрамуг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поднятия предметов с пол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ни горизонталь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ериметру помещен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дун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оляска комнат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стыли подмышеч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оры унитаза боков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ма безопасности у унитаз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оляска с судно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БИНЕТ ПСИХОЛОГИЧЕСКОЙ РАЗГРУЗК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мягкое с высокой спинкой и подлокотник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ван мяг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ик журна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офисный для специальных пособий и материал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письм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офис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вки для цве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та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вров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 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в. м пол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орудование для ароматерап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удиоаппаратура с набором аудиокассет, компакт-диск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еомагнитофон с набором видеокассе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визо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зыкальный цент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ТИВНОЕ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письм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рабочее мест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офисн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рабочее мест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платян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ва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офис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рабочее мест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лодиль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стольная ламп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то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несгораемый (сейф)</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учрежд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СОБНОЕ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оляска прогулоч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шок-утеплитель для колясочник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ресло-коляск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атал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учрежд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УФЕТНАЯ - РАЗДАТОЧНАЯ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обед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атерт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то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жест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раздат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ита электрическ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мойка на три отдел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настенный над мой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лодиль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та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духоочиститель над плит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диоприемник (репродукто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гнитофо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сушилка для ру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та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вка для цве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 столовых приборов и посуды со специальными захватами, формами руче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скользящая тарел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релка с высокими края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учка для тарел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шка с двумя ручк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тербрододержател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ункциональные приборы (ножи, вилки, лож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лка-нож для левой ру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ортик для тарелки для лиц, не владеющих рук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ьные ве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для раздачи пищ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для сбора посуд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для перевозки отход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НАТА ДЛЯ ПЕРСОНАЛ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одежд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ван мяг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мягк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ик журна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лодиль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 настенн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ДУРНЫЙ КАБИНЕТ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жест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шетка медицинская смотров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мпа бактерицид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медикамен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йф для сильнодействующих лекарст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мометр медицинс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5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гут резинов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ипетка глаз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5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канчик для приема лекарст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5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инструмен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ик процедур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лодиль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для раздачи медикамен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ВЯЗОЧНЫЙ КАБИНЕТ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жест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шетка медицинск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мпа бактерицид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медикамен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инструмен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ик процедур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лодиль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мпа настоль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ронка (ушное зерка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жим для резиновых трубо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 гинекологическ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гинекологическ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 носов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онд для искусственного кормл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онд желудочный с ворон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тетер уретр, металлический, мужс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тетер уретр, металлический, женс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тетер резинов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рнцанг прям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жницы для перевязочного материал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жницы хирургические изогнут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жницы для разрезания повязо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инцет анатомичес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оторасширител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альпел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етофонендоско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оака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зыкодержател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ИТАРНАЯ КОМНАТА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анн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встроенный для сушки бел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хранения предметов уход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ллон резинов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ритва безопас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елка резинов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уг подкладн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p>
            <w:pPr>
              <w:pStyle w:val="ConsPlusNormal"/>
              <w:jc w:val="center"/>
              <w:rPr>
                <w:rFonts w:ascii="Times New Roman" w:hAnsi="Times New Roman" w:cs="Times New Roman"/>
              </w:rPr>
            </w:pPr>
            <w:r>
              <w:rPr>
                <w:rFonts w:cs="Times New Roman" w:ascii="Times New Roman" w:hAnsi="Times New Roman"/>
              </w:rPr>
              <w:t>(20 отделение милосерд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ужка для клиз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шинка для стрижки волос</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рац резинов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конечник для спринцева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конечник стеклянный для клиз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жницы для ногте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жницы для стрижки волос</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силки руч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ушка для кислорода с эбонитовой ворон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зик почкообраз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мометр для вод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убка газоотвод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ейнер для грязного бел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еллаж для суде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для транспортировки чистого бел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для перевозки грязного бел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для перевозки суде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для предметов уборки помещен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для предметов уборки ванных и туалетных помещен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со съемными носилк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 КОМНАТА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шалка настен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амья для раздева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для душ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ка (шкафчик) для хранения средств гигиен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вка к ванн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ни, трапеции для подъема и перемещения в ванну</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дение пристенн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дение навесное для ванн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оры для фиксации ног в ванн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ъемное сидение для ванны со спин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ржатель для мочалки, банной щет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оляска для душ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ни горизонтальные для душ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ый душ</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Щетка для мытья ног с адаптированной руч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дон для мытья ног с гибким шланго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ни вертикальные и горизонтальные к поддону</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ддон</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дение для мытья ног в поддон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талка-ванна для мытья лежачих больных</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дравлический подъемник для перемещения с кресла-коляски в ванну</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ушевая скам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врик в ванну против скольж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МЫВАЛЬНАЯ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сушилка для ру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ыльница с подачей жидкого мыл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умывальни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ка (шкафчик) для хранения средств гигиен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ень горизонтальный откидной к умывальнику</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умывальни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ступная раковина для инвалида в коляск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управления водопроводным крано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УАЛЕТ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ржатель туалетной бумаг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унитаз</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ень пристенный горизонта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унитаз</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ни пристенные вертикаль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унитаз</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уалетное сидение с мягким возвышение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унитаз</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для опускания-подъема с унитаз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ма опорная туалет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длиненная ручка к бачку</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НАТА ГИГИЕНЫ ЖЕНЩИН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шалка настен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ид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ень горизонтальный откидной к бид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ень вертика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сушилка для ру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ЫТОВАЯ КОМНАТА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дильная доска с регулируемой высот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ический утюг</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иральная машин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встроенный для сушки бел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шалки для одежд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ЫТОВАЯ КОМНАТА НА ЭТАЖЕ ДЛЯ ПРИГОТОВЛЕНИЯ ПИЩ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лодиль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ита электрическ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духоочиститель над плит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ржатели для чайников, кастрюль, чаше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нарезки продук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для открывания бано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вощечистка с держателе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ка с держателе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хват для крышек кастрюл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ксированное приспособление на раковине для мытья посуд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чистки картофел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поворота выключателя электроплит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ОЛЛ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ван мяг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журна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визо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умбоч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еомагнитофо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 видеокассе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 настен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вка для цве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та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льефное напольн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рина 1,5 м</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роходному фарватеру</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НАТА ОТДЫХА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ван мяг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мягк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для настольных иг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урнальный стол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вка для цве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та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 настен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орше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кордеон (бая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вров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 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 кв. м. помещен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удиоплее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 аудиокассе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визо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гнитофо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 с игровой пристав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структоры, шахматы, шашки, лот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ильярд</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помогательные средства для бильярд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улируемый мольбер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ржатель кисти для рисова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скодержател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аптационная кист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чковые вспомогательные средства слуша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зодоратор, управляемый запахо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ридор</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стенные горизонтальные поручн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ериметру помещен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ерные акустические сигнализато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дверь</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льефное напольн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рина 1,5 м</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роходному фарватер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дение пристенное откидн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ые 10 м периметра помещения</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КИ ЛЕСТНИЧНЫ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аптационные дверные ручки для колясочник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дверь</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дение пристенное откидн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стенные горизонтальные поручн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ериметру площадк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льефное напольн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рина 1,5 м</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роходному фарватер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пельниц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ейнер для мусор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райлевское обозначение этаж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ссажирские подъемники для инвалид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лестниц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ссажирские лифт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дание при этажности более 2-х этажей</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БИНЕТ СОЦИАЛЬНОЙ РЕАБИЛИТАЦИИ</w:t>
            </w:r>
          </w:p>
          <w:p>
            <w:pPr>
              <w:pStyle w:val="ConsPlusNormal"/>
              <w:jc w:val="center"/>
              <w:rPr>
                <w:rFonts w:ascii="Times New Roman" w:hAnsi="Times New Roman" w:cs="Times New Roman"/>
              </w:rPr>
            </w:pPr>
            <w:r>
              <w:rPr>
                <w:rFonts w:cs="Times New Roman" w:ascii="Times New Roman" w:hAnsi="Times New Roman"/>
              </w:rPr>
              <w:t>(при наличии социально-реабилитационного отделен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ект кухонной мебел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письм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бор для доставания предмет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 приспособлений для самостоятельного одева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бор для удерживания (ручек, карандашей, ножей и т.д.)</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крыватель око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ржатель ключе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ключатель кноп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ключатель рычаж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ключатель вращате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уда с нескользким дно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релка с высокими края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релка для еды губ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учки для тарело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шка с двумя ручк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шка для использования в горизонтальном положен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екты приспособлений для пользования столовыми прибор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 кухонных приспособлений для нарезки продук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оляска комнат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оляска прогулоч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дунки прогулоч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дунки с подмышечной опор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ировочные ходун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дунки на колесиках</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оляторы-ходун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ладная регулируемая рама для хожд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ямая трост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плечная трост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аптационные дверные ручки для инвалидов в креслах-колясках</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дверь</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БИНЕТ МЕХАНОТЕРАПИИ (при наличии социально-реабилитационного отделен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письм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нкет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вров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стема кондиционирования воздух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ногофункциональный тренажер для реабилитации стопы и голеностоп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ногофункциональный тренажер для верхних конечностей (пальце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ногофункциональный тренажер для верхних конечностей (предплечь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яговое устройство типа "Дуплекс" с комплектом кожаных аксессуар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бор для разработки плеча с возрастающим сопротивление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ханотерапевтический комплекс для разработки плечевого сустава с использованием 8-образной системы тренажер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билитационный комплекс для верхних конечносте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тренажер для разработки глубоких мышц кисти, запястья, предплечья с нагрузкой и без</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аптационные дверные ручки для инвалидов в креслах-колясках</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дверь</w:t>
            </w:r>
          </w:p>
        </w:tc>
      </w:tr>
    </w:tbl>
    <w:p>
      <w:pPr>
        <w:pStyle w:val="ConsPlusNormal"/>
        <w:jc w:val="both"/>
        <w:rPr>
          <w:rFonts w:ascii="Times New Roman" w:hAnsi="Times New Roman" w:cs="Times New Roman"/>
        </w:rPr>
      </w:pPr>
      <w:r>
        <w:rPr>
          <w:rFonts w:cs="Times New Roman" w:ascii="Times New Roman" w:hAnsi="Times New Roman"/>
        </w:rPr>
      </w:r>
    </w:p>
    <w:tbl>
      <w:tblPr>
        <w:tblW w:w="9773" w:type="dxa"/>
        <w:jc w:val="left"/>
        <w:tblInd w:w="-67" w:type="dxa"/>
        <w:tblLayout w:type="fixed"/>
        <w:tblCellMar>
          <w:top w:w="102" w:type="dxa"/>
          <w:left w:w="62" w:type="dxa"/>
          <w:bottom w:w="102" w:type="dxa"/>
          <w:right w:w="62" w:type="dxa"/>
        </w:tblCellMar>
      </w:tblPr>
      <w:tblGrid>
        <w:gridCol w:w="2953"/>
        <w:gridCol w:w="1141"/>
        <w:gridCol w:w="1418"/>
        <w:gridCol w:w="1419"/>
        <w:gridCol w:w="1421"/>
        <w:gridCol w:w="1421"/>
      </w:tblGrid>
      <w:tr>
        <w:trPr/>
        <w:tc>
          <w:tcPr>
            <w:tcW w:w="97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ЫЕ КОМНАТЫ</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оруд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е отделение</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ение милосердия</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ы</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физический показатель</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физический показатель</w:t>
            </w:r>
          </w:p>
        </w:tc>
      </w:tr>
      <w:tr>
        <w:trPr/>
        <w:tc>
          <w:tcPr>
            <w:tcW w:w="97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рудование</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одежды и белья (при наличии встроенного шкафа исключаетс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обеденны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для отдыха с подлокотникам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умбочка прикроватная с выдвижным ящиком</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ровать</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ровать</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ка для книг, посуды</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шалка настенная в прихоже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р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ровать</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ровать</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диоприемник (репродуктор)</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будильни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мометр, барометр</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ейнер для мусор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вать с полужестким матрацем</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вать функциональна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вать ортопедическа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вать с вкладными боковыми защитными ограждениям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вать для беспокойных психически больных</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градительные сети для кровате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для инвалида на кресле-коляске</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надкроватный подкатно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амеечка для ног</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рма передвижна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ровать</w:t>
            </w:r>
          </w:p>
        </w:tc>
      </w:tr>
      <w:tr>
        <w:trPr/>
        <w:tc>
          <w:tcPr>
            <w:tcW w:w="97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е средств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фиксации суставов в функционально выгодном положени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ого нуждающегос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ого нуждающегося</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раздвижения занавесо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поднятия предметов с пол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открывания форточе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ерная ручка для инвалидов без кистей ру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ерная ручка для инвалидов на кресле-коляске</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уховые аппараты различной модификаци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чки-гиперокуляторы, очки, корректирующие зрение</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ого нуждающегос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ень горизонтальный прикроватны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оляска легка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оляска прогулочна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оляска с судном</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мышечный костыль</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плечный костыль</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атформенный костыль</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стыль</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стыль</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ситель толчков для костыл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плечная трость</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ямая трость</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ого нуждающегос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ладные регулируемые ходунк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ого нуждающегос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ладные колесные ходунки с сидением</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ого нуждающегос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ировочные ходунк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ого нуждающегос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дунки с подмышечной опоро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ик для приема пищи на кресле-коляске</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головни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ушка, сиденье, спинка, предупреждающие пролежн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з с подставкой для умы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мывальник передвижно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для самостоятельного подъема со стул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ень для перемещения с кресла-коляск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ровать</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изменения позы в постел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орачивающие устройство для подъема и поворачивания подушек, перемещения простыне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анга-консоль к кровати для самостоятельного подъем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иентирующая трость</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станционный переключатель</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этаж</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движной перемещающий подъемни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тивопролежневый матра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рац с изменяемым профилем лож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ого нуждающегос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ого нуждающегося</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для экстренного вызова медицинского персонал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тделени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тделение</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зодоратор, управляемый запахом</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44:00Z</dcterms:created>
  <dc:creator>Mashkova</dc:creator>
  <dc:description/>
  <cp:keywords/>
  <dc:language>en-US</dc:language>
  <cp:lastModifiedBy>psycholog</cp:lastModifiedBy>
  <cp:lastPrinted>2016-03-07T19:40:00Z</cp:lastPrinted>
  <dcterms:modified xsi:type="dcterms:W3CDTF">2016-03-07T16:44:00Z</dcterms:modified>
  <cp:revision>2</cp:revision>
  <dc:subject/>
  <dc:title/>
</cp:coreProperties>
</file>