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декабря 2014 г. N 3505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ноября 2014 г. N 88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НА ОФИЦИАЛЬНОМ САЙТЕ ПОСТАВЩИКА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НОВЛЕНИЯ ИНФОРМАЦИИ ОБ ЭТОМ ПОСТАВЩИКЕ (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УКАЗАННОЙ ИНФОРМАЦИИ И ФОРМЫ ЕЕ ПРЕД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16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е указанной информации и форму ее предост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4 г. N 88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НА ОФИЦИАЛЬНОМ САЙТЕ ПОСТАВЩИКА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НОВЛЕНИЯ ИНФОРМАЦИИ ОБ ЭТОМ ПОСТАВЩИКЕ (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Е УКАЗАННОЙ ИНФОРМАЦИИ И ФОРМА ЕЕ ПРЕД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размещения и обновления информации о поставщике социальных услуг (в том числе содержание указанной информации и форму ее предоставления) на официальном сайте поставщика социальных услуг в информационно-телекоммуникационной сети "Интернет" (далее соответственно - сеть "Интернет",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щению на официальном сайте подлежит следующая информация о поставщике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дате государственной регистрации в качестве поставщика социальных услуг с указанием числа, месяца и года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учредителе (учредителях) поставщика социальных услуг - организации социального обслуживания с указанием наименования, места его (их) нахождения, контактных телефонов и адресов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месте нахождения поставщика социальных услуг, его филиалах (при их наличии) с указанием адреса и схемы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режиме, графике работы с указанием дней и часов приема, перерыва на обе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 контактных телефонах с указанием кода населенного пункта, в котором расположен поставщик социальных услуг, и об адреса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 структуре и об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 видах социальных услуг, предоставляемых поставщиком социальных услуг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поставщиком социальных услуг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и социального обслуживания также размещают на своем официальном сайте информацию о проведении независимой оценки качества оказания и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льзователю официального сайта предоставляется наглядная информация о структуре сайта, включающая в себя ссылку на официальные сайты органа субъекта Российской Федерации, уполномоченного на осуществление функций, установленны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, и Министерства труда и социальной защиты Российской Федерации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щение информации о поставщике социальных услуг осуществляется в общедоступной части официального сайта в формате, обеспечивающем возможность ее поиска без дополнительной регистрации,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размещении информации о поставщике социальных услуг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ормация о поставщике социальных услуг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формация о поставщике социальных услуг подлежит размещению на официальном сайте и обновлению в течение десяти рабочих дней со дня ее создания, получения или внесения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щиту информации от несанкционированного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щиту от несанкционированного копирования авторск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формация о поставщике социальных услуг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змещенная на официальном сайте информация о поставщике социальных услуг должна быть доступна пользователям для ознакомления круглосуточно без взимания платы и иных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1E6091A6823092CE105F81D17A2EAA6178672F3E9CB2D99CF4D38CBAEE370AD429A9963v0D" TargetMode="External"/><Relationship Id="rId3" Type="http://schemas.openxmlformats.org/officeDocument/2006/relationships/hyperlink" Target="consultantplus://offline/ref=25C1E6091A6823092CE105F81D17A2EAA616847AFFE8CB2D99CF4D38CB6Av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7:00Z</dcterms:created>
  <dc:creator>Наталья Геор. Ибрагимова</dc:creator>
  <dc:description/>
  <cp:keywords/>
  <dc:language>en-US</dc:language>
  <cp:lastModifiedBy>psycholog</cp:lastModifiedBy>
  <dcterms:modified xsi:type="dcterms:W3CDTF">2016-03-07T17:07:00Z</dcterms:modified>
  <cp:revision>2</cp:revision>
  <dc:subject/>
  <dc:title/>
</cp:coreProperties>
</file>