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июля 2014 г. N 48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ФОРМИРОВАНИЮ И ВЕДЕНИЮ РЕГИСТРА ПОЛУЧ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7(10)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9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формированию и ведению регистра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нуждается в государственной регистрации. Письмо Минюста России от 24 октября 2014 г. N 01/97068-Ю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июля 2014 г. N 48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ФОРМИРОВАНИЮ И ВЕДЕНИЮ РЕГИСТРА ПОЛУЧ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рекомендации разработаны с целью оказания методической помощи уполномоченным органам государственной власти субъектов Российской Федерации в формировании и ведении регистра получателей социальных услуг (далее - регистр), предусмотренного </w:t>
      </w:r>
      <w:hyperlink r:id="rId3">
        <w:r>
          <w:rPr>
            <w:rStyle w:val="InternetLink"/>
            <w:rFonts w:cs="Calibri"/>
            <w:color w:val="0000FF"/>
          </w:rPr>
          <w:t>статьей 26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формирование и ведение регистра осуществляется органом государственной власти субъекта Российской Федерации в сфере социального обслуживания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24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операторами регистра являются уполномоченный орган и организации, с которыми указанный орган заключил договоры об эксплуатации рег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формировании и ведении регистра осуществляется сбор, хранение, обработка и предоставление информации о получателях социальных услуг,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игиналы документов, их копии, заверенные в установленном порядке, на основании которых формируется регистр, рекомендуется хранить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бор, хранение, обработка и предоставление информации о получателях социальных услуг осуществляется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4196; N 49, ст. 6409; 2011, N 23, ст. 3263; N 31, ст. 4701; 2013, N 14, ст. 1651; N 30, ст. 4038; N 51, ст. 668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Межведомственное информационное взаимодействие в целях формирования и ведения регистра осуществляется в соответствии с требованиями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61, 7009; 2014, N 26, ст. 33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ормирование и ведение регистра осуществляется с учетом установленных законодательством Российской Федерации требований к обеспечению безопасности сведений, ограничений по использованию информации и при применении программно-технических средств, позволяющих идентифицировать лицо, осуществляющее формирование и ведение рег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включении в регистр рекомендуется осуществлять проверку достоверности и актуальности представл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ключение в регистр информации рекомендуется осуществлять не позднее 10 дней после принятия поставщиком социальных услуг заявления от получателя социальных услуг об оказани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гистр содержит следующую информацию о получателе социальных услуг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Статья 26</w:t>
        </w:r>
      </w:hyperlink>
      <w:r>
        <w:rPr>
          <w:rFonts w:cs="Calibri"/>
        </w:rPr>
        <w:t xml:space="preserve"> Федерального закона от 28.12.2013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истрационный номер учетн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дата оформления и номер индивидуальной программы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аименование поставщика или наименования поставщиков социальных услуг, реализующих индивидуальную программу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иная информация, определяемая в соответствии с </w:t>
      </w:r>
      <w:hyperlink r:id="rId9">
        <w:r>
          <w:rPr>
            <w:rStyle w:val="InternetLink"/>
            <w:rFonts w:cs="Calibri"/>
            <w:color w:val="0000FF"/>
          </w:rPr>
          <w:t>пунктом 12 части 2 статьи 26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изменении у поставщиков социальных услуг данных о получателях социальных услуг информацию, содержащуюся в регистре, рекомендуется обновлять в срок не позднее 10 рабочих дней со дня указа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нформацию о получателе социальных услуг рекомендуется исключать из регистра в случае прекращения оснований для предоставления социальных услуг в срок не позднее 10 рабочих дней со дня получения сведений о наличии таких ос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Информацию, содержащуюся в регистре, рекомендуется направлять поставщикам социальных услуг на основании их обращения в срок, не превышающий 10 рабочих дней со дня поступл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88C7FB084873E765E5E233F01C45FAF67E52D1CDA17FD4FCFA716F29D5F8C8D0B4E69B2qAD" TargetMode="External"/><Relationship Id="rId3" Type="http://schemas.openxmlformats.org/officeDocument/2006/relationships/hyperlink" Target="consultantplus://offline/ref=77B88C7FB084873E765E5E233F01C45FAF66E72510DB17FD4FCFA716F29D5F8C8D0B4E69298A0679B1q1D" TargetMode="External"/><Relationship Id="rId4" Type="http://schemas.openxmlformats.org/officeDocument/2006/relationships/hyperlink" Target="consultantplus://offline/ref=77B88C7FB084873E765E5E233F01C45FAF66E72510DB17FD4FCFA716F29D5F8C8D0B4E69298A0477B1qCD" TargetMode="External"/><Relationship Id="rId5" Type="http://schemas.openxmlformats.org/officeDocument/2006/relationships/hyperlink" Target="consultantplus://offline/ref=77B88C7FB084873E765E5E233F01C45FAF66E72510DB17FD4FCFA716F29D5F8C8D0B4E69298A067BB1q4D" TargetMode="External"/><Relationship Id="rId6" Type="http://schemas.openxmlformats.org/officeDocument/2006/relationships/hyperlink" Target="consultantplus://offline/ref=77B88C7FB084873E765E5E233F01C45FAF66E72511DE17FD4FCFA716F2B9qDD" TargetMode="External"/><Relationship Id="rId7" Type="http://schemas.openxmlformats.org/officeDocument/2006/relationships/hyperlink" Target="consultantplus://offline/ref=77B88C7FB084873E765E5E233F01C45FAF66E42614DA17FD4FCFA716F29D5F8C8D0B4E6EB2qAD" TargetMode="External"/><Relationship Id="rId8" Type="http://schemas.openxmlformats.org/officeDocument/2006/relationships/hyperlink" Target="consultantplus://offline/ref=77B88C7FB084873E765E5E233F01C45FAF66E72510DB17FD4FCFA716F29D5F8C8D0B4E69298A0679B1q3D" TargetMode="External"/><Relationship Id="rId9" Type="http://schemas.openxmlformats.org/officeDocument/2006/relationships/hyperlink" Target="consultantplus://offline/ref=77B88C7FB084873E765E5E233F01C45FAF66E72510DB17FD4FCFA716F29D5F8C8D0B4E69298A0678B1qD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34:00Z</dcterms:created>
  <dc:creator>Наталья Геор. Ибрагимова</dc:creator>
  <dc:description/>
  <cp:keywords/>
  <dc:language>en-US</dc:language>
  <cp:lastModifiedBy>psycholog</cp:lastModifiedBy>
  <dcterms:modified xsi:type="dcterms:W3CDTF">2016-03-07T17:34:00Z</dcterms:modified>
  <cp:revision>2</cp:revision>
  <dc:subject/>
  <dc:title/>
</cp:coreProperties>
</file>