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июля 2014 г. N 3337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ня 2014 г. N 42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ИМЕРНО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ПЕЧИТЕЛЬСКОМ СОВЕТ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5 части 2 статьи 7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частью 4 статьи 23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римерное положение</w:t>
        </w:r>
      </w:hyperlink>
      <w:r>
        <w:rPr>
          <w:rFonts w:cs="Calibri"/>
        </w:rPr>
        <w:t xml:space="preserve"> о попечительском совете организации социального обслужи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4 г. N 42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РИМЕР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ПЕЧИТЕЛЬСКОМ СОВЕТ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печительский совет организации социального обслуживания (далее - попечительский совет) является совещательным органом организации социального обслуживания, образованным для рассмотрения наиболее важных вопросов деятельности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печительский совет создается по согласованию с учредителем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здание попечительских советов в государственных организациях социального обслуживания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вую основу деятельности попечительского совета составляют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а также настоящее Примерно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 своей деятельности попечительский совет взаимодействует с администрацией организации социального обслуживания. Попечительский совет не вправе вмешиваться в деятельность администрации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я попечительск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Члены попечительского совета исполняют свои обязанности безво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печительский совет составляет ежегодный отчет о своей работе и размещает его на официальном сайте организации социального обслуживания в информационной-телекоммуникационной сети "Интернет" (при его наличии)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нкретное число членов попечительского совета определяется организацией социального обслуживания, но не может быть менее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ерсональный состав попечительского совета определяется руководителем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печительский совет создается на весь период деятельности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сновными задачами попечительск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йствие в улучшении качества предоставляемых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ля выполнения возложенных на него задач попечительск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ашивать информацию от администрации организации социального обслуживания о реализации принятых попечительским советом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осить администрации организации социального обслуживания предложения по вопросам совершенствования деятельности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ять иные права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печительский совет вправе в любое время переизбрать сво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заседаниях попечительского совета с правом совещательного голоса участвует руководитель организации социального обслуживания, а в его отсутствие - лицо, замещающее руководителя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9561CD1DCFC491E151EC543821F02BBDE31ABCB47F4F3844EFE12B77FFB5B6B8C536146BE71E529nED" TargetMode="External"/><Relationship Id="rId3" Type="http://schemas.openxmlformats.org/officeDocument/2006/relationships/hyperlink" Target="consultantplus://offline/ref=1BD9561CD1DCFC491E151EC543821F02BBDE31ABCB47F4F3844EFE12B77FFB5B6B8C536146BE73E129nED" TargetMode="External"/><Relationship Id="rId4" Type="http://schemas.openxmlformats.org/officeDocument/2006/relationships/hyperlink" Target="consultantplus://offline/ref=1BD9561CD1DCFC491E151EC543821F02BBDF33A3C746F4F3844EFE12B77FFB5B6B8C536124n1D" TargetMode="External"/><Relationship Id="rId5" Type="http://schemas.openxmlformats.org/officeDocument/2006/relationships/hyperlink" Target="consultantplus://offline/ref=1BD9561CD1DCFC491E151EC543821F02B8D030AEC415A3F1D51BF021n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0:00Z</dcterms:created>
  <dc:creator>Наталья Геор. Ибрагимова</dc:creator>
  <dc:description/>
  <cp:keywords/>
  <dc:language>en-US</dc:language>
  <cp:lastModifiedBy>psycholog</cp:lastModifiedBy>
  <dcterms:modified xsi:type="dcterms:W3CDTF">2016-03-07T17:30:00Z</dcterms:modified>
  <cp:revision>2</cp:revision>
  <dc:subject/>
  <dc:title/>
</cp:coreProperties>
</file>