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вительство Ростовской област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ластной закон от 16 декабря 2009 № 346-ЗС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"»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КОН от 16.12.05 № 346-ЗС, принят Законодательным Собранием Ростовской области 3 декабря 2009 года. В редакции областных закон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10.05.11 № 597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27.06.2012 № 896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13.03.2013 № 1067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30.07.2013 № 1157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1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части 1 настоящей статьи объекты (на территории, в помещения) о запрете нахождения в них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2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несовершеннолетний возраст посетителя очевиден, лица, работающие на указанных в части 1 статьи 1 настоящего Областного зако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–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 соответствующий объект (территорию, помещение)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 полиции, обнаружившие ребенка на указанных в части 1 статьи 1 настоящего Областного закона объектах (на территориях, в помещениях)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милиции общественной безопасности обеспечивается незамедлительное доставление ребенка его родителям (лицам, их заменяющих) или лицам, осуществляющим мероприятия с участием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одители (лица, их заменяющие) или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милиции общественной безопасност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е, обнаружившие ребенка, на указанных в части 1 статьи 1 настоящего Областного закона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3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ми, осуществляющими образовательную деятельность, в порядке, установленном органом исполнительной власти Ростовской области, осуществляющим управление в сфере образования, проводится систематическое информирование обучающихся, не достигших возраста 16 лет, и их родителей (лиц, их заменяющих) об установленном частью 1 настоящей статьи запрете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ом исполнительной власти Ростовской области, осуществляющим управление в сфере образования, осуществляется систематическое информирование населения через средства массовой информации об установленном частью 1 настоящей статьи запрете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части 1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  4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ведомления и доставления в случае обнаружения 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ца, работающие в указанных в части 1 статьи 3 настоящего Областного закона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лица полиции, обнаружившие ребенка в ночное время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общественных местах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милиции общественной безопасности обеспечивается незамедлительное доставление такого ребенка его родителям (лицам, их заменяющих) или лицам, осуществляющим мероприятия с участием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одители (лица, их заменяющие) либо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милиции общественной безопасност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местах, обязаны уведомить любым доступным для них способом о факте обнаружения ребенка лиц, работающих в указанных местах, или органы внутренних дел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 я  5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ая экспертная комиссия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Областная экспертная комиссия – коллегиальный совещательный орган при Правитель</w:t>
        <w:softHyphen/>
        <w:t>стве Ростовской области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Областной экспертной комиссии включаются заместители Губернатора Ростовской области, депутаты Законодательного Собрания Ростовской области, представители Правитель</w:t>
        <w:softHyphen/>
        <w:t>ства Ростовской области, других государственных органов Ростовской области, а также по согласованию представители прокуратуры Ростовской области, органов внутренних дел и других федеральных государственных органов, органов местного самоуправления, средств массовой информации, общественных объединени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Областной экспертной комиссии определяется Губернатором Ростовской области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седания Областной экспертной комиссии проводятся по мере необходимости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ласт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бластная экспертная комиссия дает рекомендации о целесообразности внесения изменений в часть 1 статьи 1 или часть 1 статьи 3 настоящего Областного закона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ласт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 6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ительные органы городских округов, городских и сельских поселений по представлению соответственно глав местных администраций городских округов, городских и сельских поселений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представительными органами городских округов, городских и сельских поселений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7.  Статья утрачивает силу с 1 сентября 2012 года - Областной закон от 27.06.2012 № 896-ЗС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8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арушение настоящего Областного закона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  9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ление настоящего Областного закона в силу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по истечении десяти дней со дня его официального опубликования. 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/>
        <w:t>Глава Администрации (Губернатор) Ростовской области   В. ЧУБ</w:t>
      </w:r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1/oz597_110510.doc" TargetMode="External"/><Relationship Id="rId3" Type="http://schemas.openxmlformats.org/officeDocument/2006/relationships/hyperlink" Target="http://www.donland.ru/Data/Sites/1/media/administration/Normativ/2012/oz896_120627.doc" TargetMode="External"/><Relationship Id="rId4" Type="http://schemas.openxmlformats.org/officeDocument/2006/relationships/hyperlink" Target="http://www.donland.ru/Data/Sites/1/media/administration/Normativ/2013/oz1067_130313.doc" TargetMode="External"/><Relationship Id="rId5" Type="http://schemas.openxmlformats.org/officeDocument/2006/relationships/hyperlink" Target="http://www.donland.ru/Data/Sites/1/media/administration/Normativ/2013/oz1157_13073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5:00Z</dcterms:created>
  <dc:creator>psycholog</dc:creator>
  <dc:description/>
  <cp:keywords/>
  <dc:language>en-US</dc:language>
  <cp:lastModifiedBy>psycholog</cp:lastModifiedBy>
  <dcterms:modified xsi:type="dcterms:W3CDTF">2016-03-23T17:32:00Z</dcterms:modified>
  <cp:revision>1</cp:revision>
  <dc:subject/>
  <dc:title/>
</cp:coreProperties>
</file>