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ФЕСТИВА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ЛЕЙДОСКОП ДОБ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он-лай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каждый будет делать добро в пределах своих возможностей, </w:t>
      </w:r>
    </w:p>
    <w:p>
      <w:pPr>
        <w:pStyle w:val="Normal"/>
        <w:overflowPunct w:val="true"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можности добра станут безграничными.</w:t>
      </w:r>
    </w:p>
    <w:p>
      <w:pPr>
        <w:pStyle w:val="Normal"/>
        <w:overflowPunct w:val="true"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зиль Исканде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условия, порядок организации и сроки проведения ОБЛАСТНОГО ФЕСТИВАЛЯ «КАЛЕЙДОСКОП ДОБРА»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- Фестиваль), приуроченного к празднованию Дня добрых дел, утвержденного Постановлением Правительства Ростовской области от 28.12.2017 № 9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Дня добрых дел в Ростовской области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 фестивал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в гражданском обществе традиционных морально-нравственных ценност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влечение внимания жителей области к областному празднику «День добрых дел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оминание взрослым и детям о необходимости делать добрые дела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я творческой деятельности и создание условий для реализации творческого потенциала детей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угозора и творческого потенциала детей;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взаимодействия и сотрудничества,  профессионального совершенствования специалистов учреждений социального обслуживания семей и детей Ростов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мен творческими достижениями;</w:t>
      </w:r>
    </w:p>
    <w:p>
      <w:pPr>
        <w:pStyle w:val="Normal"/>
        <w:overflowPunct w:val="true"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 ПРО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Фестиваль проводится с 06 августа по 06 сентября 2020 г. на территории учреждений помощи семье и детям, подведомственных Министерству труда и социального развития Ростовской области.</w:t>
      </w:r>
    </w:p>
    <w:p>
      <w:pPr>
        <w:pStyle w:val="Normal"/>
        <w:spacing w:lineRule="auto" w:line="276"/>
        <w:ind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6 августа 2020 г.</w:t>
      </w:r>
      <w:r>
        <w:rPr>
          <w:sz w:val="28"/>
          <w:szCs w:val="28"/>
        </w:rPr>
        <w:t xml:space="preserve"> - день старта областного фестиваля во всех государственных учреждениях помощи семье и детям, подведомственных Министерству труда и социального развития Ростов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ТОРЫ ФЕСТИВА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Организатором Фестиваля является:  министерство труда и социального развития Рост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ами Фестиваля являются ГБУСОН РО «Центр реабилитации и абилитации «Добродея»,  ГБУСОН РО «СРЦ г.Красный Сулин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Функции организатора и координатор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атора: объявление начала Фестиваля и размещение информации о проведении этапов Фестиваля в  средствах массовой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ординатора: сбор, анализ, систематизация и оформление поступивших материал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ФЕСТВА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Участникам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е учреждения помощи семье и детям, подведомственные Минтруду обла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Функции участник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готовка и размещение символа Фестиваля на сайте учреждения и странице Инстаграм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готовка и размещение фотоматериалов в сети Интернет о своих добрых делах (на странице учреждения в сети Инстаграмм, сайте учреждени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участие  в акциях в рамках Фестива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нлайн – флэшмобе «Что такое доброта?»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сайте организации, направление фото и видео материалов в адрес координа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И ФОРМЫ ПРОВЕДЕНИЯ ФЕСТИВА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Фестиваль является некоммерческим и неполитическ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1. Размещение  символа  Фестиваля: э</w:t>
      </w:r>
      <w:r>
        <w:rPr>
          <w:i/>
          <w:sz w:val="28"/>
          <w:szCs w:val="28"/>
        </w:rPr>
        <w:t xml:space="preserve">лектронная версия размещается на «аватарке» страницы </w:t>
      </w:r>
      <w:r>
        <w:rPr>
          <w:sz w:val="28"/>
          <w:szCs w:val="28"/>
        </w:rPr>
        <w:t xml:space="preserve">на срок проведения фестиваля и на сайте учреждения – сопровождается текстом о проводимом мероприятии, по возможности присутствует на фотографиях, размещаемых в се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</w:t>
      </w:r>
      <w:r>
        <w:rPr>
          <w:b/>
          <w:sz w:val="28"/>
          <w:szCs w:val="28"/>
        </w:rPr>
        <w:t>1 этап (с 7 августа по 17 августа)</w:t>
      </w:r>
      <w:r>
        <w:rPr>
          <w:sz w:val="28"/>
          <w:szCs w:val="28"/>
        </w:rPr>
        <w:t xml:space="preserve"> -  акция «Добрые традиции» учреждения ежедневно размещают фото и видеоматериалы о своих добрых делах, которые стали традиционными,  в сети Интернет (на своих страницах в сети Инстаграмм, сайтах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8.2020</w:t>
      </w:r>
      <w:r>
        <w:rPr>
          <w:sz w:val="28"/>
          <w:szCs w:val="28"/>
        </w:rPr>
        <w:t xml:space="preserve"> – учреждения направляют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festsu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яркую, качественную фотографию в количестве 1 (ОДНОЙ) штуки в вертикальном формате и 1 (одно) видео, не более 30 секунд тоже в вертикальном формате (при наличии технической возмо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3 </w:t>
      </w:r>
      <w:r>
        <w:rPr>
          <w:b/>
          <w:sz w:val="28"/>
          <w:szCs w:val="28"/>
        </w:rPr>
        <w:t xml:space="preserve">2 этап (с 17 августа по 27 августа)  - </w:t>
      </w:r>
      <w:r>
        <w:rPr>
          <w:sz w:val="28"/>
          <w:szCs w:val="28"/>
        </w:rPr>
        <w:t xml:space="preserve"> акция «Передай Добро по круг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передают добрые приветы (по принципу эстафеты) в он-лайн формате , може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о доброте (первый куплет воспитанники и сотрудники  учреждения, другой – семья, далее – социальные партнеры и.т.д.), кондитерское изделие (по этапам каждое учреждение изготавливает изделие, а, в итоге, на последнем фото готовое изделие), швейное изделие и.т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8.2020</w:t>
      </w:r>
      <w:r>
        <w:rPr>
          <w:sz w:val="28"/>
          <w:szCs w:val="28"/>
        </w:rPr>
        <w:t xml:space="preserve"> – учреждения направляют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festsu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ую, качественную фотографию в количестве 1(ОДНОЙ) штуки в вертикальном формате и 1 (одно) видео, не более 30 секунд тоже в вертикальном формате (при наличии технической возм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 (4 сентября в 11.00 час.)</w:t>
      </w:r>
      <w:r>
        <w:rPr>
          <w:sz w:val="28"/>
          <w:szCs w:val="28"/>
        </w:rPr>
        <w:t xml:space="preserve"> - онлайн – флэшмоб «Что такое доброта? размещение в сети Инстаграмм в Прямом эфире ;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Получатели социальных услуг совместно с сотрудниками исполняют песню «Что такое доброта?»</w:t>
      </w:r>
      <w:r>
        <w:rPr>
          <w:sz w:val="28"/>
          <w:szCs w:val="28"/>
        </w:rPr>
        <w:t xml:space="preserve"> («Барбарики»)», </w:t>
      </w:r>
      <w:r>
        <w:rPr>
          <w:i/>
          <w:sz w:val="28"/>
          <w:szCs w:val="28"/>
        </w:rPr>
        <w:t xml:space="preserve"> сопровождая исполнение движениями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технической возможности исполнение транслируется в «прямом эфире» сети Инстаграмм. Допускается исполнение под фонограмму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роведения флэшмоба обязательное соблюдение требований безопасности (дистанцирование 1,5 м). Желательно проведение на улице (при хорошей погоде). Не допускается к участию во флэш-мобе посторонн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4.08.2020 до 14.00 ча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направляют на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festsu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яркую, качественную фотографию в количестве 1(ОДНОЙ) штуки в вертикальном формате и 1 (одно) видео (запись прямого эфира) тоже в вертикальном формате (при наличии технической возможности).</w:t>
      </w:r>
    </w:p>
    <w:p>
      <w:pPr>
        <w:pStyle w:val="Normal"/>
        <w:ind w:right="21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 АКЦИИ.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на организацию  фестиваля  «Калейдоскоп добрых дел» осуществляются за счёт средств учреждений – участников Фестивал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ЛАНИРУЕМЫЕ РЕЗУЛЬТАТЫ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мен творческими достижениям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 новых горизонтов развития творческих коллективов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итивный психологический настрой детей и взрослых 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9. КОНТАКТНЫЕ ДАННЫЕ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ГБУСОН РО «Центр реабилитации и абилитации «Добродея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.: 89045002545 Антонова Надежда Анатоль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dobrode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/>
      </w:pPr>
      <w:r>
        <w:rPr>
          <w:rStyle w:val="Contactwithdropdownheaderemailwrapperx0"/>
          <w:sz w:val="28"/>
          <w:szCs w:val="28"/>
        </w:rPr>
        <w:t xml:space="preserve"> </w:t>
      </w:r>
      <w:r>
        <w:rPr>
          <w:rStyle w:val="Contactwithdropdownheaderemailwrapperx0"/>
          <w:sz w:val="28"/>
          <w:szCs w:val="28"/>
        </w:rPr>
        <w:tab/>
        <w:t>ГБУСОН РО «СРЦ г.Красный Сули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festsu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.: 89081738843 Лимонченко Ирина Викторовна</w:t>
      </w:r>
    </w:p>
    <w:p>
      <w:pPr>
        <w:pStyle w:val="Normal"/>
        <w:spacing w:lineRule="auto" w:line="276"/>
        <w:jc w:val="both"/>
        <w:rPr>
          <w:rStyle w:val="Contactwithdropdownheaderemailwrapperx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ontactwithdropdownheaderemailwrapperx0">
    <w:name w:val="contactwithdropdown-headeremailwrapper-x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fr3q">
    <w:name w:val="zfr3q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sulin@mail.ru" TargetMode="External"/><Relationship Id="rId3" Type="http://schemas.openxmlformats.org/officeDocument/2006/relationships/hyperlink" Target="mailto:festsulin@mail.ru" TargetMode="External"/><Relationship Id="rId4" Type="http://schemas.openxmlformats.org/officeDocument/2006/relationships/hyperlink" Target="mailto:festsulin@mail.ru" TargetMode="External"/><Relationship Id="rId5" Type="http://schemas.openxmlformats.org/officeDocument/2006/relationships/hyperlink" Target="mailto:dobrodeya@inbox.ru" TargetMode="External"/><Relationship Id="rId6" Type="http://schemas.openxmlformats.org/officeDocument/2006/relationships/hyperlink" Target="mailto:festsulin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1:00Z</dcterms:created>
  <dc:creator>gz</dc:creator>
  <dc:description/>
  <cp:keywords/>
  <dc:language>en-US</dc:language>
  <cp:lastModifiedBy>Windows User</cp:lastModifiedBy>
  <dcterms:modified xsi:type="dcterms:W3CDTF">2020-08-06T11:55:00Z</dcterms:modified>
  <cp:revision>6</cp:revision>
  <dc:subject/>
  <dc:title>Положение</dc:title>
</cp:coreProperties>
</file>